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2"/>
        <w:jc w:val="both"/>
        <w:rPr>
          <w:color w:val="000000"/>
        </w:rPr>
      </w:pPr>
      <w:r>
        <w:rPr>
          <w:color w:val="000000"/>
        </w:rPr>
        <w:t>Целью перспективного плана работы муниципального автономного учреждения культуры «Центр народной культуры и досуга имени А.У.Барановского» (далее - учреждение) является организация отдыха и досуга населения города и района, создание условий для проявления творческих способностей детей, молодежи и взрослых, вовлечение населения в различные клубные формирования, сохранение и развитие народной традиционной культуры и народного творчества.</w:t>
      </w:r>
    </w:p>
    <w:p>
      <w:pPr>
        <w:pStyle w:val="Normal"/>
        <w:rPr>
          <w:color w:val="000000"/>
        </w:rPr>
      </w:pPr>
      <w:r>
        <w:rPr>
          <w:color w:val="000000"/>
        </w:rPr>
        <w:t>Планирование работы учреждения проводится в соответствии:</w:t>
      </w:r>
    </w:p>
    <w:p>
      <w:pPr>
        <w:pStyle w:val="Normal"/>
        <w:rPr/>
      </w:pPr>
      <w:r>
        <w:rPr/>
        <w:t xml:space="preserve"> </w:t>
      </w:r>
      <w:r>
        <w:rPr/>
        <w:t>Контроль за выполнением мероприятий и предоставлением информации по их реализации в рамках государственных программ Новгородской области:</w:t>
      </w:r>
    </w:p>
    <w:p>
      <w:pPr>
        <w:pStyle w:val="Normal"/>
        <w:rPr/>
      </w:pPr>
      <w:r>
        <w:rPr/>
        <w:t xml:space="preserve">       </w:t>
      </w:r>
      <w:r>
        <w:rPr/>
        <w:t xml:space="preserve">государственной программы Новгородской области «Развитие культуры и архивного дела Новгородской области на 2019 - 2024 годы», утверждённой Постановлением Правительства Новгородской области 12.07.2019 № 271; </w:t>
      </w:r>
      <w:bookmarkStart w:id="0" w:name="_GoBack"/>
      <w:bookmarkEnd w:id="0"/>
    </w:p>
    <w:p>
      <w:pPr>
        <w:pStyle w:val="Normal"/>
        <w:rPr/>
      </w:pPr>
      <w:r>
        <w:rPr/>
        <w:t xml:space="preserve">        </w:t>
      </w:r>
      <w:r>
        <w:rPr/>
        <w:t>государственной программы Новгородской области «Гармонизация межнациональных отношений на территории Новгородской области на 2021 - 2025 годы», утверждённой Постановлением Правительства Новгородской области 29.01.2021     № 14;</w:t>
      </w:r>
    </w:p>
    <w:p>
      <w:pPr>
        <w:pStyle w:val="Normal"/>
        <w:rPr/>
      </w:pPr>
      <w:r>
        <w:rPr/>
        <w:t xml:space="preserve">         </w:t>
      </w:r>
      <w:r>
        <w:rPr/>
        <w:t>подпрограммы «Патриотическое воспитание населения Новгородской области» государственной программы «Развитие образования Новгородской области на 2014 - 2024 годы», утвержденной Постановлением Правительства Новгородской области 28.10.2013 № 317 (с изменениями на 15 апреля 2019 года);</w:t>
      </w:r>
    </w:p>
    <w:p>
      <w:pPr>
        <w:pStyle w:val="Normal"/>
        <w:rPr/>
      </w:pPr>
      <w:r>
        <w:rPr/>
        <w:t xml:space="preserve">         </w:t>
      </w:r>
      <w:r>
        <w:rPr/>
        <w:t>комплексного плана противодействия идеологии терроризма в Российской Федерации на 2024 - 2028 годы;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лана мероприятий по реализации Концепции государственной семейной политики в РФ на период до 2025 года в Новгородской области; </w:t>
      </w:r>
    </w:p>
    <w:p>
      <w:pPr>
        <w:pStyle w:val="Normal"/>
        <w:rPr/>
      </w:pPr>
      <w:r>
        <w:rPr/>
        <w:t xml:space="preserve">         </w:t>
      </w:r>
      <w:r>
        <w:rPr/>
        <w:t>подпрограммы «Социальная поддержка отдельных категорий граждан в Новгородской области» государственной программы Новгородской области «Социальная поддержка граждан в Новгородской области на 2019 - 2025 годы», утвержденной Постановлением Правительства Новгородской области 26.06.2019                   № 240;</w:t>
      </w:r>
    </w:p>
    <w:p>
      <w:pPr>
        <w:pStyle w:val="Normal"/>
        <w:rPr/>
      </w:pPr>
      <w:r>
        <w:rPr/>
        <w:t xml:space="preserve">        </w:t>
      </w:r>
      <w:r>
        <w:rPr/>
        <w:t>подпрограммы «Доступная среда» государственной программы Новгородской области «Социальная поддержка граждан в Новгородской области на 2019 - 2025 годы», утвержденной Постановлением Правительства Новгородской области 26.06.2019                   № 240;</w:t>
      </w:r>
    </w:p>
    <w:p>
      <w:pPr>
        <w:pStyle w:val="Normal"/>
        <w:rPr/>
      </w:pPr>
      <w:r>
        <w:rPr/>
        <w:t xml:space="preserve">        </w:t>
      </w:r>
      <w:r>
        <w:rPr/>
        <w:t>подпрограммы «Совершенствование социальной поддержки семьи и детей в Новгородской области» государственной программы Новгородской области «Социальная поддержка граждан в Новгородской области на 2019 - 2025 годы», утвержденной Постановлением Правительства Новгородской области 26.06.2019                   № 240;</w:t>
      </w:r>
    </w:p>
    <w:p>
      <w:pPr>
        <w:pStyle w:val="Normal"/>
        <w:rPr/>
      </w:pPr>
      <w:r>
        <w:rPr/>
        <w:t xml:space="preserve">        </w:t>
      </w:r>
      <w:r>
        <w:rPr/>
        <w:t>Указа Президента Российской Федерации от 29.05. 2017 № 240 «О Десятилетии детства»</w:t>
      </w:r>
    </w:p>
    <w:p>
      <w:pPr>
        <w:pStyle w:val="Normal"/>
        <w:autoSpaceDE w:val="false"/>
        <w:rPr>
          <w:bCs/>
          <w:lang w:eastAsia="ar-SA"/>
        </w:rPr>
      </w:pPr>
      <w:r>
        <w:rPr>
          <w:bCs/>
          <w:lang w:eastAsia="ar-SA"/>
        </w:rPr>
        <w:t>лана мероприятий по реализации Стратегии государственной национальной политики Российской Федерации на период до 2025 года на территории Новгородской области в 2022 – 2025 года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план мероприятий </w:t>
      </w:r>
      <w:r>
        <w:rPr>
          <w:rFonts w:cs="TimesNewRomanPS-BoldMT;Times New Roman" w:ascii="TimesNewRomanPS-BoldMT;Times New Roman" w:hAnsi="TimesNewRomanPS-BoldMT;Times New Roman"/>
          <w:bCs/>
        </w:rPr>
        <w:t>региональной программы по повышению рождаемости</w:t>
      </w:r>
      <w:r>
        <w:rPr>
          <w:rFonts w:cs="TimesNewRomanPSMT;Times New Roman" w:ascii="TimesNewRomanPSMT;Times New Roman" w:hAnsi="TimesNewRomanPSMT;Times New Roman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в Новгородской области на 2023-2025 годы утвержденный  </w:t>
      </w:r>
      <w:r>
        <w:rPr>
          <w:rFonts w:cs="TimesNewRomanPSMT;Times New Roman" w:ascii="TimesNewRomanPSMT;Times New Roman" w:hAnsi="TimesNewRomanPSMT;Times New Roman"/>
        </w:rPr>
        <w:t>распоряжением Правительства Новгородской области  29.06.2023 № 324-рг Великий Новгород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ратегия государственной антинаркотической политики Российской Федерации. Указ Президента РФ №733 от 23 ноября 2020 года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План реализации государственной программы Новгородской области «Обеспечение общественного порядка и противодействия преступности в Новгородской области на 2020 – 2025 годы».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aps/>
          <w:color w:val="4D4D4D"/>
          <w:kern w:val="2"/>
          <w:sz w:val="20"/>
          <w:szCs w:val="20"/>
        </w:rPr>
        <w:t>УКАЗ ГУБЕРНАТОРА НОВГОРОДСКОЙ ОБЛАСТИ ОТ 11 ОКТЯБРЯ 2022 Г. N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</w:r>
      <w:r>
        <w:rPr>
          <w:rFonts w:cs="Calibri" w:ascii="Calibri" w:hAnsi="Calibri"/>
          <w:b/>
          <w:bCs/>
          <w:caps/>
          <w:color w:val="4D4D4D"/>
          <w:kern w:val="2"/>
          <w:sz w:val="20"/>
          <w:szCs w:val="20"/>
        </w:rPr>
        <w:t>"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Указ Губернатора Новгородской области от 08.12.2017 N 487 (ред. от 10.05.2023) "О межведомственном Совете по развитию добровольчества (волонтерства) и социально ориентированных некоммерческих организаций на территории Новгородской области" (вместе с "Положением о межведомственном Совете по развитию добровольчества (волонтерства) и социально ориентированных некоммерческих организаций на территории Новгородской области", "Составом межведомственного Совета по развитию добровольчества (волонтерства) и социально ориентированных некоммерческих организаций на территории Новгородской области"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666666"/>
          <w:sz w:val="23"/>
          <w:szCs w:val="23"/>
          <w:shd w:fill="FFFFFF" w:val="clear"/>
        </w:rPr>
      </w:pPr>
      <w:r>
        <w:rPr>
          <w:rFonts w:cs="Calibri" w:ascii="Calibri" w:hAnsi="Calibri"/>
          <w:color w:val="666666"/>
          <w:sz w:val="23"/>
          <w:szCs w:val="23"/>
          <w:shd w:fill="FFFFFF" w:val="clear"/>
        </w:rPr>
        <w:t>Указ 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и скорректирован в соответствии с указом от 21 июля 2020 года № 474 «О национальных целях развития Российской Федерации на период до 2030 года». 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666666"/>
          <w:sz w:val="23"/>
          <w:szCs w:val="23"/>
          <w:shd w:fill="FFFFFF" w:val="clear"/>
        </w:rPr>
      </w:pPr>
      <w:r>
        <w:rPr>
          <w:rFonts w:cs="Calibri" w:ascii="Calibri" w:hAnsi="Calibri"/>
          <w:color w:val="666666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666666"/>
          <w:sz w:val="28"/>
          <w:szCs w:val="28"/>
          <w:shd w:fill="FFFFFF" w:val="clear"/>
        </w:rPr>
      </w:pPr>
      <w:r>
        <w:rPr>
          <w:rFonts w:eastAsia="Calibri" w:cs="Calibri" w:ascii="Calibri" w:hAnsi="Calibri"/>
          <w:b/>
          <w:color w:val="666666"/>
          <w:sz w:val="28"/>
          <w:szCs w:val="28"/>
          <w:shd w:fill="FFFFFF" w:val="clear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666666"/>
          <w:sz w:val="28"/>
          <w:szCs w:val="28"/>
          <w:shd w:fill="FFFFFF" w:val="clear"/>
        </w:rPr>
        <w:t xml:space="preserve">                                                           </w:t>
      </w:r>
      <w:r>
        <w:rPr>
          <w:rFonts w:cs="Calibri" w:ascii="Calibri" w:hAnsi="Calibri"/>
          <w:b/>
          <w:color w:val="666666"/>
          <w:sz w:val="28"/>
          <w:szCs w:val="28"/>
          <w:shd w:fill="FFFFFF" w:val="clear"/>
        </w:rPr>
        <w:t>Планирование осуществляется по направления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нализ, планирование, координация деятельности. Повышение квалификации специалистов учре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300"/>
        <w:gridCol w:w="2544"/>
        <w:gridCol w:w="3395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деятельности учреждения за 2023 год: по направлениям работы, структуре и объему предоставления услуг населению, по привлечению внебюджетных средст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ыркова М.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нтякова О.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ова Г.В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календарных планов и отчетов по направлениям деятельн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ыркова М.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нтякова О.И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спроса на услуги учрежд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ыркова М.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нтякова О.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онтьева А.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оперативной информации для районных СМИ, сайтов Администрации Пестовского муниципального округа, министерства культуры Новгородской обла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онтьева А.Г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нформационно- методическая деятельность. Разработка и выпуск информационно-методических материалов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  <w:gridCol w:w="252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лнение и поддержка базы данных по всем видам и жанрам самодеятельного художественного творчества и традиционной народной культуры, создание новых тематических картоте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ремесло, праздники, песенный фольклор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нтякова О.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якова В.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гулярное обновление корпоративного сайта учреж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онтьева А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деятельности учреждения на официальных сайтах областного министерства культуры, Администрации пестовского муниципального округа, в социальных сет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онтьева А.Г.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ательская дея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нформационных материалов (брошюры, каталоги) о деятельности творческих студий и коллективов Цент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онтьева А.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издание информационных материалов (буклеты, брошюры, календари и т.д.) об услугах и проектах, реализуемых учреждение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онтьева А.Г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Юбилейные даты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54"/>
        <w:gridCol w:w="2405"/>
        <w:gridCol w:w="2835"/>
        <w:gridCol w:w="2410"/>
        <w:gridCol w:w="482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>коллектива, сотрудн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об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тся представить  к наградам</w:t>
            </w:r>
          </w:p>
          <w:p>
            <w:pPr>
              <w:pStyle w:val="Normal"/>
              <w:jc w:val="center"/>
              <w:rPr/>
            </w:pPr>
            <w:r>
              <w:rPr/>
              <w:t>(указать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егин Константин Алексееви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лет со дня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1969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нтя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лет со дня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.1969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родные праздничные программы, экспедиции, посвященные сохранению национальных традиций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44"/>
        <w:gridCol w:w="1936"/>
        <w:gridCol w:w="3420"/>
        <w:gridCol w:w="3420"/>
      </w:tblGrid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/>
              </w:rPr>
              <w:t>п/п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left="360" w:firstLine="90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дит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hd w:fill="auto" w:val="clear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«Чудо Рождества»- творческий конкурс в области поэзии, танца, музыки, театрального и художественного искус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  <w:tab w:val="right" w:pos="1720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нварь</w:t>
              <w:tab/>
              <w:t xml:space="preserve">       07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тели города и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ыркова М.Б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Шентякова О.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знецова Н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hd w:fill="auto" w:val="clear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ru-RU"/>
              </w:rPr>
              <w:t>Рождества волшебные мгнов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ознавательно- игровая программ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чащиеся старших классов школ гор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ыркова М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Гуляй,  масленица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народн</w:t>
            </w:r>
            <w:r>
              <w:rPr>
                <w:color w:val="000000"/>
                <w:sz w:val="24"/>
                <w:szCs w:val="24"/>
                <w:lang w:val="ru-RU"/>
              </w:rPr>
              <w:t>ое  гуляние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  <w:tab w:val="right" w:pos="1720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т          17.03</w:t>
              <w:tab/>
              <w:tab/>
              <w:t>26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тели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ыркова М.Б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знецова Н.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ентякова О.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hd w:fill="auto" w:val="clear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Зелёные святки»-  народный праздник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ти города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нники прию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ентякова О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hd w:fill="auto" w:val="clear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астие в областном традиционном летнем празднике фольклора и ремёсел в МНДЗ «Витославлицы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тера ДПИ, народный ансамбль «Горница», детские коллекти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етякова О.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знецова Н.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hd w:fill="auto" w:val="clear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Ивана Купала» - межрайонный традиционный народный праздник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  <w:tab w:val="right" w:pos="1720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юль</w:t>
              <w:tab/>
              <w:tab/>
              <w:t>06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тели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ыркова М.Б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ентякова О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hd w:fill="auto" w:val="clear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«Губернский тракт» - межрегиональный фестиваль народного творчеств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  <w:tab w:val="right" w:pos="1720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юль        27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тели  и гости города и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усева Т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hd w:fill="auto" w:val="clear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ежрегиональная ремесленная ярмарка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«Город мастеров», в рамках празднования Дня Пестовского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округ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right" w:pos="1720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юль</w:t>
              <w:tab/>
              <w:t>27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тели  и гости города и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усева Т.П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hd w:fill="auto" w:val="clear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Открытая мастерская» - день открытых дверей в мастерские народно - прикладного творчеств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firstLine="28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ентябрь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ети, родител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Шентякова О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hd w:fill="auto" w:val="clear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Волшебные звуки народной музыки» - музыкальная познавательная программа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музыкальным инструментам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firstLine="28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ти школ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ыркова М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hd w:fill="auto" w:val="clear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«Капуста барыня» - окружной гастрономический фестиваль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firstLine="28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тябрь     13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жители города учащиеся шко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ыркова М.Б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ентякова О.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hd w:fill="auto" w:val="clear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Праздник русской песни и частушки» - окружной фестива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firstLine="28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тябрь    13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тели города учащиеся шк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ыркова М.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hd w:fill="auto" w:val="clear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льклорно - этнографические э</w:t>
            </w:r>
            <w:r>
              <w:rPr>
                <w:color w:val="000000"/>
                <w:sz w:val="24"/>
                <w:szCs w:val="24"/>
              </w:rPr>
              <w:t>кспедици</w:t>
            </w: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в целях</w:t>
            </w:r>
            <w:r>
              <w:rPr>
                <w:color w:val="000000"/>
                <w:sz w:val="24"/>
                <w:szCs w:val="24"/>
              </w:rPr>
              <w:t xml:space="preserve"> пополнения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и </w:t>
            </w:r>
            <w:r>
              <w:rPr>
                <w:color w:val="000000"/>
                <w:sz w:val="24"/>
                <w:szCs w:val="24"/>
              </w:rPr>
              <w:t>изучени</w:t>
            </w:r>
            <w:r>
              <w:rPr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праздничной и ремесленной культуры </w:t>
            </w:r>
            <w:r>
              <w:rPr>
                <w:color w:val="000000"/>
                <w:sz w:val="24"/>
                <w:szCs w:val="24"/>
                <w:lang w:val="ru-RU"/>
              </w:rPr>
              <w:t>округ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firstLine="28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ентякова О.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илиппов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hd w:fill="auto" w:val="clear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color w:val="000000"/>
                <w:sz w:val="24"/>
                <w:szCs w:val="24"/>
              </w:rPr>
              <w:t>История русского быта» - познавательная программа</w:t>
            </w:r>
            <w:r>
              <w:rPr>
                <w:color w:val="000000"/>
                <w:sz w:val="24"/>
                <w:szCs w:val="24"/>
                <w:lang w:val="ru-RU"/>
              </w:rPr>
              <w:t>. Экскурсия в комнату народного быта «Горница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firstLine="28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 течение г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тели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лякова В.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hd w:fill="auto" w:val="clear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108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программ по бытовой и ремесленной культуре (по отдельному плану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firstLine="28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 течение г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ети детских садов и школ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ентякова О.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пова Е.В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hd w:fill="auto" w:val="clear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108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программ по циклу «Праздники народного календаря» (по отдельному плану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firstLine="28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ети детских садов и школ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ентякова О.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пова Е.В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рганизация мероприятий, посвященных государственным, местным праздникам, памятным дат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980"/>
        <w:gridCol w:w="360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В служении верном Отчизне клянусь» - концертная программа ко Дню защитника Отече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  <w:tab/>
              <w:t>22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тел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ыркова М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Весна и сердце шепчут в унисон» - концертная программа к Международному женскому дн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  <w:tab/>
              <w:t xml:space="preserve">  06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тел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ыркова М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одная земля» - торжественное мероприятие посвящённое Дню местного само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  <w:tab/>
              <w:t>19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и  местного само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ыркова М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«Великая поступь Победы» - торжественное мероприятие посвящённое</w:t>
            </w:r>
            <w:r>
              <w:rPr>
                <w:color w:val="000000"/>
              </w:rPr>
              <w:t xml:space="preserve">  Дню Побе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  <w:tab/>
              <w:t>07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тел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ыркова М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«Что бы помнили» - митинг  ветеранов ОМ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  <w:tab/>
              <w:t>08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тераны ОМ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ыркова М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Через всё прошли и победили - концерт под окном вете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  <w:tab/>
              <w:t>8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тераны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ыркова М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«Наша память, наша Победа» - окружной  митин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  <w:tab/>
              <w:t>09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тел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сева Т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ыркова М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«Здесь край моих отцов и дедов» - праздничное мероприятие посвящённое Дню предпринимател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  <w:tab/>
              <w:t>24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нимател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ыркова М.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70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ru-RU"/>
              </w:rPr>
              <w:t>БАЛ выпускников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ru-RU"/>
              </w:rPr>
              <w:t>окружной</w:t>
            </w:r>
            <w:r>
              <w:rPr>
                <w:color w:val="000000"/>
                <w:sz w:val="24"/>
                <w:szCs w:val="24"/>
              </w:rPr>
              <w:t xml:space="preserve"> выпускной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70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70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юнь</w:t>
              <w:tab/>
              <w:t>21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ускники  и родители шко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сева Т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ыркова М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Вы делу верно служите» - праздничное мероприятие посвящённое Дню работника торговл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и торгов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ыркова М.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70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«Пою тебе мой край родной» - концертная программа посвящённая Дню округ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70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юль</w:t>
              <w:tab/>
              <w:t>27.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тел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сева Т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70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Со спортом дружить – здоровым быть» - торжественное мероприятие посвящённое Дню физкультурник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70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тел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елова А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70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«Лесные просторы милой земли» - торжественное мероприятие посвящённое Дню  работника леса и лесоперерабатывающей промышленност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70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и лесной промышл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ыркова М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Родной земли многоголосье» - концертная программа народного хора ветеранов ко Дню пожилого челове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  <w:tab/>
              <w:t>01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нсионе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ыркова М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Учителями славится Россия» - торжественное мероприятие посвящённое дню учите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  <w:tab/>
              <w:t>04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ыркова М.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90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ru-RU"/>
              </w:rPr>
              <w:t>Служить и защищать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праздничная программа к Дню </w:t>
            </w:r>
            <w:r>
              <w:rPr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color w:val="000000"/>
                <w:sz w:val="24"/>
                <w:szCs w:val="24"/>
              </w:rPr>
              <w:t>лици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90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  <w:tab/>
              <w:t>08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трудники поли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ыркова М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броволец – 2024» - торжественное мероприятие посвящённое Дню добровольца Росс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 05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онтёры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ыркова М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Умелые руки не знают скуки» - праздничное мероприятие посвящённое Дню Энергет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  <w:tab/>
              <w:t>20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нергетики район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тераны ОМ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ыркова М.Б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471" w:leader="none"/>
        </w:tabs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71" w:leader="none"/>
        </w:tabs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00"/>
        </w:rPr>
        <w:t xml:space="preserve">                    </w:t>
      </w:r>
      <w:r>
        <w:rPr>
          <w:b/>
          <w:i/>
          <w:color w:val="000000"/>
        </w:rPr>
        <w:t>Проведение спектаклей, концертов, конкурсов, фестивалей, шоу - программ, других театрально-зрелищных мероприятий,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том числе с участием профессиональных коллективов, исполнителей и авторов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980"/>
        <w:gridCol w:w="360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left="36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firstLine="90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дит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641" w:leader="none"/>
              </w:tabs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«Маленькие звёзды» - окружной конкурс детского творчеств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  <w:tab w:val="right" w:pos="1764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нварь</w:t>
              <w:tab/>
              <w:t>20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ети города, район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нники прию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ыркова М.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641" w:leader="none"/>
              </w:tabs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Кинокадр - 53»- межрайонный конкурс видеоролик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  <w:tab w:val="right" w:pos="1764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нварь  26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тели города 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ыркова М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641" w:leader="none"/>
              </w:tabs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«Таланты  нового  века»  -  межрегиональный  творческий  конкурс  для подростков  и  молодёжи, посвящённый   80-летию  со дня  освобождению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Новгорода 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  <w:tab w:val="right" w:pos="1764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евраль   10.  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тели города 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ыркова М.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641" w:leader="none"/>
              </w:tabs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Доброта без выходного дня» - межрайонный форум добровольце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  <w:tab w:val="right" w:pos="1764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враль 29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ники фору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ыркова М.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641" w:leader="none"/>
              </w:tabs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Юмористический концерт «Новые русские бабки» г. Москва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  <w:tab w:val="right" w:pos="1764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т 02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тел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пов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641" w:leader="none"/>
              </w:tabs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«Весенние краски» - концерт детских творческих коллективов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  <w:tab w:val="right" w:pos="1764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т          30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тели города 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знецова Н.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641" w:leader="none"/>
              </w:tabs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В гостях у Терпсихоры» - межрегиональный конкурс хореографического искусства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  <w:tab w:val="right" w:pos="1764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прель        06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тели города 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ыркова М.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641" w:leader="none"/>
              </w:tabs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Таблетка под язык» - спектакль театрального коллектива  «Союз  поколений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  <w:tab w:val="right" w:pos="1764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рель       26.04</w:t>
              <w:tab/>
              <w:tab/>
              <w:t>11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тел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ыркова М.Б.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641" w:leader="none"/>
              </w:tabs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ётный концерт школы №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2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май</w:t>
              <w:tab/>
              <w:t>17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тели города 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пегин К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641" w:leader="none"/>
              </w:tabs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ётный концерт хореографического отделения ДШ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  <w:tab w:val="right" w:pos="1764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ай        18.05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  <w:tab w:val="right" w:pos="1764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val="ru-RU"/>
              </w:rPr>
              <w:t>14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тели города 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пегин К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641" w:leader="none"/>
              </w:tabs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Пестово – территория дружбы» -  окружной фестиваль национальных культур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юнь          1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тели города 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усева Т.П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ыркова М.Б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ентякова О.И</w:t>
            </w:r>
          </w:p>
        </w:tc>
      </w:tr>
      <w:tr>
        <w:trPr>
          <w:trHeight w:val="1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641" w:leader="none"/>
              </w:tabs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Новое поколение»- межрегиональный конкурс детского творчества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  <w:tab w:val="right" w:pos="1764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тябрь</w:t>
              <w:tab/>
              <w:t>12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тели города 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ыркова М.Б</w:t>
            </w:r>
          </w:p>
        </w:tc>
      </w:tr>
      <w:tr>
        <w:trPr>
          <w:trHeight w:val="1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641" w:leader="none"/>
              </w:tabs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«В кругу друзей – мой успех» - концерт детских творческих колле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  <w:tab w:val="right" w:pos="1764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тябрь     26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тели города 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знецова Д.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641" w:leader="none"/>
              </w:tabs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Россия – Родина моя»  -  межрегиональный   конкурс  патриотической  песни, посвящённый   80-летию  со дня  освобождению </w:t>
            </w:r>
            <w:r>
              <w:rPr>
                <w:rFonts w:cs="Times New Roman CYR" w:ascii="Times New Roman CYR" w:hAnsi="Times New Roman CYR"/>
                <w:bCs/>
              </w:rPr>
              <w:t xml:space="preserve">Новгорода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  <w:tab w:val="right" w:pos="1764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ябрь</w:t>
              <w:tab/>
              <w:t>04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тели города 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ыркова М.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641" w:leader="none"/>
              </w:tabs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«Большой хоровод» - </w:t>
            </w:r>
            <w:r>
              <w:rPr>
                <w:color w:val="000000"/>
                <w:sz w:val="24"/>
                <w:szCs w:val="24"/>
                <w:lang w:val="ru-RU"/>
              </w:rPr>
              <w:t>окружной</w:t>
            </w:r>
            <w:r>
              <w:rPr>
                <w:color w:val="000000"/>
                <w:sz w:val="24"/>
                <w:szCs w:val="24"/>
              </w:rPr>
              <w:t xml:space="preserve"> детский конкурс хореографического искусств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  <w:tab w:val="right" w:pos="1764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ябрь</w:t>
              <w:tab/>
              <w:t>09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тели города 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ыркова М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641" w:leader="none"/>
              </w:tabs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Мини – Мисс» - районный кон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  <w:tab w:val="right" w:pos="1764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ябрь        16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тели города 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ыркова М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641" w:leader="none"/>
              </w:tabs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«Замыкая круг» -  сольный концерт народного ансамбля «Гор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  <w:tab w:val="right" w:pos="1764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кабрь      07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тели города 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знецова Н.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641" w:leader="none"/>
              </w:tabs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«Новогодние фантазии» - окружной конкурс новогодних костюм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  <w:tab w:val="right" w:pos="1764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кабрь       14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ти города 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ыркова М.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641" w:leader="none"/>
              </w:tabs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рганизация концертов, спектаклей, цирков, шоу - программ профессиональных коллективов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тел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усева Т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641" w:leader="none"/>
              </w:tabs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ездных концертов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народного ансамбля «Горница»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детских коллективов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 течени</w:t>
            </w:r>
            <w:r>
              <w:rPr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тел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знецова Н.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знецова Д.Р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641" w:leader="none"/>
              </w:tabs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коллективов художественного самодеятельного творчества в концертных программах Центра и других учреждений культуры района и области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ечени</w:t>
            </w:r>
            <w:r>
              <w:rPr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тел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усева Т.П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знецова Н.И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пегин К.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numPr>
          <w:ilvl w:val="0"/>
          <w:numId w:val="0"/>
        </w:numPr>
        <w:shd w:fill="auto" w:val="clear"/>
        <w:spacing w:lineRule="auto" w:line="240"/>
        <w:ind w:hanging="0"/>
        <w:outlineLvl w:val="0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/>
        <w:ind w:hanging="0"/>
        <w:outlineLvl w:val="0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         </w:t>
      </w:r>
      <w:r>
        <w:rPr>
          <w:b/>
          <w:i/>
          <w:color w:val="000000"/>
        </w:rPr>
        <w:t>Мероприятия в рамках  проведения Года семьи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980"/>
        <w:gridCol w:w="360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left="36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firstLine="90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дит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41" w:leader="none"/>
              </w:tabs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«Всё начинается с семьи» - праздник, посвященный Дню семьи, любви и верност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70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  <w:tab w:val="right" w:pos="1764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юль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тели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ыркова М.Б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41" w:leader="none"/>
              </w:tabs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«Украшен мир любовь материнской» - праздничный концерт ко  Дню матер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  <w:tab w:val="right" w:pos="1764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жители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ыркова М.Б</w:t>
            </w:r>
          </w:p>
        </w:tc>
      </w:tr>
    </w:tbl>
    <w:p>
      <w:pPr>
        <w:pStyle w:val="TextBody"/>
        <w:numPr>
          <w:ilvl w:val="0"/>
          <w:numId w:val="0"/>
        </w:numPr>
        <w:shd w:fill="auto" w:val="clear"/>
        <w:spacing w:lineRule="auto" w:line="240"/>
        <w:ind w:hanging="0"/>
        <w:outlineLvl w:val="0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/>
        <w:ind w:hanging="0"/>
        <w:outlineLvl w:val="0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/>
        <w:ind w:hanging="0"/>
        <w:jc w:val="center"/>
        <w:outlineLvl w:val="0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</w:rPr>
        <w:t>Организация и проведение  выставок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</w:rPr>
        <w:t>других форм показа результатов творческой деятельности клубных формирований</w:t>
      </w:r>
      <w:r>
        <w:rPr>
          <w:b/>
          <w:i/>
          <w:color w:val="000000"/>
          <w:sz w:val="24"/>
          <w:szCs w:val="24"/>
          <w:lang w:val="ru-RU"/>
        </w:rPr>
        <w:t>, мастеров района и области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36"/>
        <w:gridCol w:w="1980"/>
        <w:gridCol w:w="3600"/>
        <w:gridCol w:w="3060"/>
      </w:tblGrid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/>
              </w:rPr>
              <w:t>п/п</w:t>
            </w:r>
          </w:p>
          <w:p>
            <w:pPr>
              <w:pStyle w:val="TextBody"/>
              <w:shd w:fill="auto" w:val="clear"/>
              <w:spacing w:lineRule="auto" w:line="240"/>
              <w:ind w:left="360" w:firstLine="90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90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90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дит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90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auto" w:val="clear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«Краски жизни через творчество» - </w:t>
            </w:r>
            <w:r>
              <w:rPr/>
              <w:t>персональная  выставка  Грошевой Зульфии - алмазная мозайк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жител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пова Е.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auto" w:val="clear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«Души раздолья» - персональная выставка Ирины Райцевой  по росписи  с. Мошен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тел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пов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auto" w:val="clear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«Бумажных дел мастера» - окружная выставка прикладного творчеств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тели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ентякова О.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auto" w:val="clear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«Народный костюм» - передвижная выставк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тели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ентякова О.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auto" w:val="clear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дарыня Масленица» -  окружной конкурс на куклу чуче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т       17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тел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нтякова О.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auto" w:val="clear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Братец кролик братец лис» -  окружная  выставка прикладного творчества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тели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нтякова О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auto" w:val="clear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льный сувенир» - районная выставка прикладного творчества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right" w:pos="1764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й</w:t>
              <w:tab/>
              <w:t>05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тели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ентякова О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auto" w:val="clear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й колосок» -  персональная выставка образцовой студии «Соломенное разноцветье»</w:t>
            </w:r>
          </w:p>
          <w:p>
            <w:pPr>
              <w:pStyle w:val="Normal"/>
              <w:ind w:left="-142" w:right="-3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й - 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тели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сильева Е.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auto" w:val="clear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куклы играй, да дело знай» -  персональная выставка образцовой студии «Традиционная народная кукл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юль - ию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тели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ентякова О.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auto" w:val="clear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Глину не мять, горшков не видать» - персональная   выставка  кружка «Глиняные чудеса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густ - 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тел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ентякова О.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auto" w:val="clear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Поздеевской Ярмарк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тели города Устюж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ентякова О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auto" w:val="clear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Спасо - Преображенской ярмарк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тели посёлка Мошен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ентякова О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auto" w:val="clear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Украсим свою жизнь цветами» - выставка цв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тели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пов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auto" w:val="clear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«Стежок за стежком» -  окружная выставка – конкурс вышивки, ткачества, шитья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нтябрь -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тел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ентякова О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auto" w:val="clear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лу время – потехи час» - окружная выставка прикладного творч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  <w:tab/>
              <w:t>01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тели города 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нтякова О.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auto" w:val="clear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Царь птица» -</w:t>
            </w:r>
            <w:r>
              <w:rPr/>
              <w:t xml:space="preserve"> окружная выставка прикладного творч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 - 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тели города 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нтякова О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auto" w:val="clear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жевные сказки»   - окружная выставка прикладного твор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тел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нтякова О.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auto" w:val="clear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-ярмарка мастеров ДПИ Цен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тел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Филиппова Е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    </w:t>
      </w:r>
      <w:r>
        <w:rPr>
          <w:b/>
          <w:i/>
          <w:color w:val="000000"/>
        </w:rPr>
        <w:t xml:space="preserve">Организация отдыха детей, в том числе организация рабо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етней площадки и отдыха детей в каникулярное врем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980"/>
        <w:gridCol w:w="360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«Коты мушкитёры» - спектакль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        02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ети города 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нтякова О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околение победителей» - историко – познавательное мероприяти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школ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ыркова М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Город  воинской  славы»  -  памятное  мероприятие,  посвящённое   80-летию  со дня  освобождению </w:t>
            </w:r>
            <w:r>
              <w:rPr>
                <w:rFonts w:cs="Times New Roman CYR" w:ascii="Times New Roman CYR" w:hAnsi="Times New Roman CYR"/>
                <w:bCs/>
              </w:rPr>
              <w:t xml:space="preserve">Новгорода  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нварь      19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школ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ыркова М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«Жизнь  замечательных  людей»  -  историко -позвательное  мероприятие, посвящённое  100-летию основания Государственного центрального музея современной истории России  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ащиеся школ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ыркова М.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славная книга» мероприятие посвященное Дню славянской письм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й             24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ч- ся 1-4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якова В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Последний звонок» - театрализовано – игров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ти начальных классов школ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нтякова О.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Звенит звонок весёлый» - праздничная программа к окончанию начальной школ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ти начальных классов школ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нтякова О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Идут века, но Пушкин остается» - театрализовано – игров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юнь       06. 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ети 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Е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Чистякова А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Детский смех – это радость» - праздник, посвященный Дню защиты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юнь</w:t>
              <w:tab/>
              <w:t>01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ети города 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ыркова М.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знецова Н.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нтякова О.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Мир в доме» - познавательно – игровая програм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ти города 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елова А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Мульт - квест» - познавательно – игровая програм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ти города 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елова А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Бабушкины секреты» -  познавательно – игровая програм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густ        19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ти города 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елова А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лаг России» - познав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color w:val="000000"/>
              </w:rPr>
            </w:pPr>
            <w:r>
              <w:rPr>
                <w:color w:val="000000"/>
              </w:rPr>
              <w:t>август        22.08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ти города 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нтякова О.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Первый раз в первый класс» - спектакль ко Дню зн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ети 1 классов города 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нтякова О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ы против террора» - памятное мероприятие в рамках проведения всероссийской акции «Капля жизн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нтябрь</w:t>
              <w:tab/>
              <w:t>03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еклас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ыркова М.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«Путешествие по трём королевствам» - спектакль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ти НПС «Быко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нтякова О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ru-RU"/>
              </w:rPr>
              <w:t>Коты мушкитёры</w:t>
            </w:r>
            <w:r>
              <w:rPr>
                <w:color w:val="000000"/>
                <w:sz w:val="24"/>
                <w:szCs w:val="24"/>
              </w:rPr>
              <w:t xml:space="preserve">» - новогодний спектакль 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ти города  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нтякова О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дужные каникулы» - занимательное конструирование, мастер - классы развлекательно – познавательная программы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ти города 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ппова Е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ристафорова А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тематических программ для учащихся летних лагерей и детей гор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доп. план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ети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нники прию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нтякова О.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звлекательных и танцевальных программ для учащихся летних лагерей и детей гор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доп. план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ети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03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нники прию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нтякова О.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дравление Деда Мороза и Снегурочки на дом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е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ппова Е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нтякова О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глашение детей-инвалидов, приюта на детские представления, спектакли, цирковые шоу, концер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ограниченными возможност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сева Т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алозатратной площадки (детская площадка у учреждения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- 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нтякова О.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тякова А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ристафорова А.В.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здание и организация работы коллективов, студий и кружков художественного любительского творчества по народной, ремесленной, обрядовой, праздничной культуре и иным интересам других клубных формирований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34"/>
        <w:gridCol w:w="1134"/>
        <w:gridCol w:w="1532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7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пакета документов для подтверждения звания:  </w:t>
            </w:r>
          </w:p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цовому художественному коллективу вокальному ансамблю «Капелька»»</w:t>
              <w:br/>
              <w:t xml:space="preserve">Народному самодеятельному коллективу Хору ветеранов, </w:t>
            </w:r>
          </w:p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родной самодеятельной  студии «Соломенное разноцветье», </w:t>
            </w:r>
          </w:p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родной самодеятельной студии «Традиционная народная кукла»</w:t>
            </w:r>
          </w:p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>
                <w:color w:val="000000"/>
              </w:rPr>
              <w:t xml:space="preserve">Кузнецова Д.Р. </w:t>
            </w:r>
          </w:p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пегин К.А.</w:t>
            </w:r>
          </w:p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ьева Е.М.</w:t>
            </w:r>
          </w:p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ентякова О.И.</w:t>
            </w:r>
          </w:p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firstLine="9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70" w:firstLine="9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</w:t>
            </w:r>
            <w:r>
              <w:rPr>
                <w:b/>
                <w:color w:val="000000"/>
              </w:rPr>
              <w:t>Образцовые коллектив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7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цовый художественный коллектив вокальный  ансамбль «Капелька»</w:t>
            </w:r>
          </w:p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>
                <w:color w:val="000000"/>
              </w:rPr>
              <w:t>д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знецова Н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7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цовый художественный коллектив вокальный  ансамбль «Росинка» </w:t>
            </w:r>
          </w:p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>
                <w:color w:val="000000"/>
              </w:rPr>
              <w:t>дети, молодеж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знецова Н.И.</w:t>
            </w:r>
          </w:p>
        </w:tc>
      </w:tr>
      <w:tr>
        <w:trPr>
          <w:trHeight w:val="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7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>
                <w:color w:val="000000"/>
              </w:rPr>
              <w:t>Образцовый художественный коллектив  вокальный ансамбль «Перезвон»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>
                <w:color w:val="000000"/>
              </w:rPr>
              <w:t>дети, молодеж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знецова Н.И.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firstLine="9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70" w:firstLine="9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-17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ind w:right="-17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b/>
                <w:color w:val="000000"/>
              </w:rPr>
              <w:t>Народные коллектив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7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>
                <w:color w:val="000000"/>
              </w:rPr>
              <w:t xml:space="preserve">народный самодеятельный коллектив вокальный ансамбль народной </w:t>
            </w:r>
          </w:p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сни «Горница»</w:t>
            </w:r>
          </w:p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>
                <w:color w:val="000000"/>
              </w:rPr>
              <w:t>взрослое насе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знецова Н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7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родный  самодеятельный коллектив Хор ветеранов</w:t>
            </w:r>
          </w:p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>
                <w:color w:val="000000"/>
              </w:rPr>
              <w:t>пенсионе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пегин К.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7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>
                <w:color w:val="000000"/>
              </w:rPr>
              <w:t>народная самодеятельная  студия «Соломенное разноцветье»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ти,</w:t>
            </w:r>
          </w:p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зрослое насе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ьева Е.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7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>
                <w:color w:val="000000"/>
              </w:rPr>
              <w:t>народная самодеятельная студия «Традиционная народная кукла»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ти,</w:t>
            </w:r>
          </w:p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зрослое насе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ентякова О.И.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firstLine="9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ind w:right="-170" w:firstLine="9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</w:t>
            </w:r>
            <w:r>
              <w:rPr>
                <w:b/>
                <w:color w:val="000000"/>
              </w:rPr>
              <w:t>Круж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7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ужок «Кройка и шитьё»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>
                <w:color w:val="000000"/>
              </w:rPr>
              <w:t>дети,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>
                <w:color w:val="000000"/>
              </w:rPr>
              <w:t>взрослое насе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лякова В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7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>
                <w:color w:val="000000"/>
              </w:rPr>
              <w:t>кружок «Лоскутная пластика»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>
                <w:color w:val="000000"/>
              </w:rPr>
              <w:t>дети,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>
                <w:color w:val="000000"/>
              </w:rPr>
              <w:t>взрослое население</w:t>
            </w:r>
          </w:p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лякова В.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7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ок «Традиционная вышивка»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>
                <w:color w:val="000000"/>
              </w:rPr>
              <w:t>дети,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>
                <w:color w:val="000000"/>
              </w:rPr>
              <w:t>взрослое насе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пп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7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>
                <w:color w:val="000000"/>
              </w:rPr>
              <w:t>кружок «Глинянные чудеса»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>
                <w:color w:val="000000"/>
              </w:rPr>
              <w:t>дети,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>
                <w:color w:val="000000"/>
              </w:rPr>
              <w:t>взрослое насе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ентякова О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7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ок «Ткачество»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>
                <w:color w:val="000000"/>
              </w:rPr>
              <w:t>дети,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>
                <w:color w:val="000000"/>
              </w:rPr>
              <w:t>взрослое насе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пп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7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>
                <w:color w:val="000000"/>
              </w:rPr>
              <w:t>«Союз поколений» - драматический кружок</w:t>
            </w:r>
          </w:p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еры, учащиеся техникума, школ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ыркова М.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7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ок  театральный «Калейдоскоп»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тякова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7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512" w:leader="none"/>
              </w:tabs>
              <w:spacing w:lineRule="auto" w:line="240"/>
              <w:ind w:right="-17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окальная группа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512" w:leader="none"/>
              </w:tabs>
              <w:spacing w:lineRule="auto" w:line="240"/>
              <w:ind w:right="-17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>
                <w:color w:val="000000"/>
              </w:rPr>
              <w:t>пенсионе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пегин К.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7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512" w:leader="none"/>
              </w:tabs>
              <w:spacing w:lineRule="auto" w:line="240"/>
              <w:ind w:right="-17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кальный ансамбль «Ух ты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512" w:leader="none"/>
              </w:tabs>
              <w:spacing w:lineRule="auto" w:line="240"/>
              <w:ind w:right="-17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>
                <w:color w:val="000000"/>
              </w:rPr>
              <w:t>дети (мальчик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знецова Н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7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512" w:leader="none"/>
              </w:tabs>
              <w:spacing w:lineRule="auto" w:line="240"/>
              <w:ind w:right="-17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кальный ансамбль «Песня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512" w:leader="none"/>
              </w:tabs>
              <w:spacing w:lineRule="auto" w:line="240"/>
              <w:ind w:right="-17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знецова Н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7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512" w:leader="none"/>
              </w:tabs>
              <w:spacing w:lineRule="auto" w:line="240"/>
              <w:ind w:right="-17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ртивный кружок «Кикбоксинг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512" w:leader="none"/>
              </w:tabs>
              <w:spacing w:lineRule="auto" w:line="240"/>
              <w:ind w:right="-17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мирнов С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7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512" w:leader="none"/>
              </w:tabs>
              <w:spacing w:lineRule="auto" w:line="240"/>
              <w:ind w:right="-17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ртивный кружок «Кикбоксинг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512" w:leader="none"/>
              </w:tabs>
              <w:spacing w:lineRule="auto" w:line="240"/>
              <w:ind w:right="-17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ёж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мирнов С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7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512" w:leader="none"/>
              </w:tabs>
              <w:spacing w:lineRule="auto" w:line="240"/>
              <w:ind w:right="-17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тнес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зрослое насе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мирнова Д.О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firstLine="9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70" w:firstLine="9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b/>
                <w:color w:val="000000"/>
              </w:rPr>
              <w:t>Клубы по интерес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70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уб «Шаркунок» - обрядово - игровая культур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тский сад «Солнышк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тякова А.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7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уб «Малышок» - обрядово - игровая культур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тский сад «Солнышк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тякова А.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7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уб «Ладушка» - обрядово - игровая культура</w:t>
            </w:r>
          </w:p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тский сад «Терем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тякова А.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7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уб «Лучинушка»- обрядово - игровая культура</w:t>
            </w:r>
          </w:p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тский сад «Полян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тякова А.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7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уб «Заинька» - обрядово-игровая культура</w:t>
            </w:r>
          </w:p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тский сад «Полян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тякова А.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7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уб «Скоморошина»- народно- праздничная культур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ти 1-5 клас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селова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7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уб «Светелка»- народно-бытовая культур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ти социального прию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селова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7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уб «Рябинушка» - обрядово-игровая культур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ти 2 к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селова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7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уб «Ивушка» - обрядово-игровая культур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ти 1 к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селова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7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>
                <w:color w:val="000000"/>
              </w:rPr>
              <w:t>клуб «Забавушка» - обрядово-игровая культур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ти 1-4 к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селова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7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>
                <w:color w:val="000000"/>
              </w:rPr>
              <w:t>клуб «Голубушка» - празднично-игровая культур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ти 1-4 клас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№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селова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7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уб «Истоки» - познавательно - праздничная культур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нсионе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ыркова М.Б.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                        </w:t>
      </w:r>
      <w:r>
        <w:rPr>
          <w:b/>
          <w:i/>
          <w:color w:val="000000"/>
        </w:rPr>
        <w:t xml:space="preserve">Экономическая и финансовая деятельность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  <w:gridCol w:w="270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средств и согласование с комитетом культуры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ова Г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об итогах работы по предоставлению платных услуг населению за 2023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ова Г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а бюджета на 2024 год, согласование с комитетом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-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сева Т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ова Г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рка расчетов с контрагентами и оформление актов свер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ова Г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дача форм бухгалтерской отче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ова Г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смет расходов на проведение международных, всероссийских, областных и окружных мероприят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сева Т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ова Г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калькуляции на новые виды услу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сева Т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ова Г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тчета о финансово- хозяйственной деятельности учреждения в средствах массовой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- 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ова Г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онтьева А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боте наблюдательного Совета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сева Т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онтьева А.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нтякова О.И.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                                                                    </w:t>
      </w:r>
      <w:r>
        <w:rPr>
          <w:b/>
          <w:i/>
          <w:color w:val="000000"/>
        </w:rPr>
        <w:t>Организационно - хозяйственная деятельность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  <w:gridCol w:w="270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пожарных кранов и огнетушителей, перемотка пожарных рука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-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ченко Н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учреждения к работе в осенне-зимний период, опрессовка теплового уз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ченко Н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и озеленение терр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й - 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ченко Н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уборка территории к зимнему сез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ченко Н.Н.</w:t>
            </w:r>
          </w:p>
        </w:tc>
      </w:tr>
      <w:tr>
        <w:trPr>
          <w:trHeight w:val="1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знедеятельности и мероприятий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ченко Н.Н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3"/>
      <w:szCs w:val="23"/>
      <w:lang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41:00Z</dcterms:created>
  <dc:creator>User</dc:creator>
  <dc:description/>
  <cp:keywords/>
  <dc:language>en-US</dc:language>
  <cp:lastModifiedBy>maukc</cp:lastModifiedBy>
  <cp:lastPrinted>2019-11-27T10:34:00Z</cp:lastPrinted>
  <dcterms:modified xsi:type="dcterms:W3CDTF">2023-12-26T09:18:00Z</dcterms:modified>
  <cp:revision>394</cp:revision>
  <dc:subject/>
  <dc:title>Целью перспективного плана работы муниципального автономного учреждения культуры «Центр народной культуры и досуга имени А</dc:title>
</cp:coreProperties>
</file>