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твержден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ением комисс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ротиводействию корруп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 № 1  от 23.08.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по противодействию корруп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АВТОНОМНОМ УЧРЕЖДЕН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ЛЬТУРЫ «ЦЕНТР НАРОДНОЙ КУЛЬТУРЫ И ДОСУГ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.А.У. БАРАНОВСКОГ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80"/>
        <w:gridCol w:w="1843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ение нормативно правовой базы, действующего законодательства РФ в вопросах антикоррупционной полит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    соблюдения специалистами  общих  принцип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ебного   поведения   в соответствии с правилами внутреннего трудового  распорядка Центра и в соответствии с Кодексом профессиональной этики работников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ыркова М.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ченко Н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я  выступлений на  совещаниях, общих собраниях с целью формирования у работников Центра четкого понимания целей и задач требований анти </w:t>
              <w:softHyphen/>
              <w:t>коррупционного законодательства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   контроль    за достоверностью   персональных данных,      представляемых кандидатами при поступлении на работу в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приема на рабо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       уровня  профессиональной   подготовки работников Центра обеспечение  повышения  квалификац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мониторинга качества предоставляемых услуг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онтьева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 на  информационных стендах  сведений  о  работе Комиссии, нормативных правовых актов,  регламентирующих  работу Комиссии, другой информации по профилактике  коррупции  и  иных правонаруш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онтьева А.Г.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ддержание информации о деятельности учреждения, размещенной на сайте </w:t>
            </w:r>
            <w:r>
              <w:rPr>
                <w:i/>
                <w:sz w:val="28"/>
                <w:szCs w:val="28"/>
                <w:lang w:val="en-US"/>
              </w:rPr>
              <w:t>mauk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cnkd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в актуа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онтьева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Центра информации о плат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ах, оказываемых населе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онтьева А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еративное   информирование специалистов   о   результатах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ебных       проверок, обстоятельствах    совершения коррупционных  проступков  и принятых 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работников Центра</w:t>
            </w:r>
          </w:p>
          <w:p>
            <w:pPr>
              <w:pStyle w:val="Style16"/>
              <w:spacing w:lineRule="atLeast" w:line="269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ости  работников, привлекаемых к организации предоставления услуг за неисполнение, ненадлежащее выполнение обязанностей и злоупотребление служебным положением, если таковые возник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 – правовой базы учреждения, в целях совершенствования эффективности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учреждения за неправомерное принятие решения в рамках своих полномочий</w:t>
            </w:r>
          </w:p>
          <w:p>
            <w:pPr>
              <w:pStyle w:val="Style16"/>
              <w:spacing w:lineRule="atLeas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евременная сдача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оснительное исполнение требований законодательства в сфере закупок товаров, работ, услуг, с целью исключения коррупционных про</w:t>
              <w:softHyphen/>
              <w:t>явлений со стороны заказчиков и исполнителей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ва Г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 принятых нормативных и локальных актах, регламентирующих вопросы противодействия коррупции и соблюдения антикоррупционны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прямых линий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держанию в актуальном виде подразделов противодействие коррупции на официальном сай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ва Т.П.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:                                                                                   Гусева Т.П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1:00Z</dcterms:created>
  <dc:creator>User</dc:creator>
  <dc:description/>
  <cp:keywords/>
  <dc:language>en-US</dc:language>
  <cp:lastModifiedBy>User</cp:lastModifiedBy>
  <cp:lastPrinted>2024-10-07T11:32:00Z</cp:lastPrinted>
  <dcterms:modified xsi:type="dcterms:W3CDTF">2024-10-07T08:43:00Z</dcterms:modified>
  <cp:revision>3</cp:revision>
  <dc:subject/>
  <dc:title>Утверждено</dc:title>
</cp:coreProperties>
</file>