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МАУК  «ЦНКД им. А.У. Баран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 работы клуба «Светелка» (прию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  2013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3"/>
        <w:gridCol w:w="7087"/>
      </w:tblGrid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именование  мероприятия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тюшка Покров» - познавательно-игровая 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зьма и Демьян» - театрализовано-игровая программа</w:t>
            </w:r>
          </w:p>
        </w:tc>
      </w:tr>
      <w:tr>
        <w:trPr>
          <w:trHeight w:val="10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ая  история» - театрализовано-игровая программа   </w:t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бушкин сундук» - познавательно - игровая программа </w:t>
            </w:r>
          </w:p>
        </w:tc>
      </w:tr>
      <w:tr>
        <w:trPr>
          <w:trHeight w:val="8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самовара» -  познавательно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одежке встречают »- познавательно игровая программа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ины забавы» -  театрализовано-игровая програм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МАУК  «ЦНКД им. А.У. Баран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клуба  «Скоморошина» (школа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3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3"/>
        <w:gridCol w:w="7087"/>
      </w:tblGrid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именование  мероприятия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Осенины» - театрализовано - игровая 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кровский сказ» - познавательно-игровая  программа</w:t>
            </w:r>
          </w:p>
        </w:tc>
      </w:tr>
      <w:tr>
        <w:trPr>
          <w:trHeight w:val="10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Кузьминки» - театрализованно-игровая программа</w:t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ка – матушка»- познавательно-игровая программа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ждественский дед»-  театрализовано-игров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к, сундучок…» - познавательно-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овар – батюшка» -  познавательно-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родный костюм» - познавательно игровая програм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УК «ЦНКД им. А.У. Баран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клубов:  «Шаркунок», «Малышок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Ладушка», «Лучинушка», «Заинька», «Потешки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д/сады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 2013-2014г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3"/>
        <w:gridCol w:w="7087"/>
      </w:tblGrid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именование  мероприятия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жинки » - театрализовано - игровая 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зьма да Демьян» - театрализовано - игровая 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сказка»-  театрализовано-игровая   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амовара я и моя семья» -  познавательно-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ины забавы» -  театрализовано-игро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2:00Z</dcterms:created>
  <dc:creator>dk</dc:creator>
  <dc:description/>
  <cp:keywords/>
  <dc:language>en-US</dc:language>
  <cp:lastModifiedBy>Admin</cp:lastModifiedBy>
  <cp:lastPrinted>2013-10-07T11:40:00Z</cp:lastPrinted>
  <dcterms:modified xsi:type="dcterms:W3CDTF">2013-10-07T07:42:00Z</dcterms:modified>
  <cp:revision>36</cp:revision>
  <dc:subject/>
  <dc:title>План  работы клуба «Светелка» </dc:title>
</cp:coreProperties>
</file>