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63" w:after="0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51"/>
        <w:widowControl/>
        <w:spacing w:before="163" w:after="0"/>
        <w:jc w:val="center"/>
        <w:rPr/>
      </w:pPr>
      <w:r>
        <w:rPr>
          <w:rStyle w:val="FontStyle21"/>
          <w:sz w:val="28"/>
          <w:szCs w:val="28"/>
        </w:rPr>
        <w:t>о проведении   районной выставки</w:t>
      </w:r>
    </w:p>
    <w:p>
      <w:pPr>
        <w:pStyle w:val="Style51"/>
        <w:widowControl/>
        <w:spacing w:before="163" w:after="0"/>
        <w:jc w:val="center"/>
        <w:rPr/>
      </w:pPr>
      <w:r>
        <w:rPr>
          <w:rStyle w:val="FontStyle21"/>
          <w:sz w:val="28"/>
          <w:szCs w:val="28"/>
        </w:rPr>
        <w:t>«Бисерная россыпь»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before="178" w:after="0"/>
        <w:jc w:val="center"/>
        <w:rPr/>
      </w:pPr>
      <w:r>
        <w:rPr>
          <w:rStyle w:val="FontStyle21"/>
          <w:sz w:val="28"/>
          <w:szCs w:val="28"/>
        </w:rPr>
        <w:t>1. Общие положения</w:t>
      </w:r>
    </w:p>
    <w:p>
      <w:pPr>
        <w:pStyle w:val="Style71"/>
        <w:widowControl/>
        <w:spacing w:before="178" w:after="0"/>
        <w:jc w:val="center"/>
        <w:rPr/>
      </w:pPr>
      <w:r>
        <w:rPr>
          <w:rStyle w:val="FontStyle21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FontStyle21"/>
          <w:rFonts w:eastAsia="Cambria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Организатор выставки: 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К «ЦНКД им. А.У. Барановского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Устюженское шоссе д. 2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Сроки проведения выставки:  30 января – 3 апреля .</w:t>
      </w:r>
    </w:p>
    <w:p>
      <w:pPr>
        <w:pStyle w:val="Normal"/>
        <w:spacing w:lineRule="auto" w:line="240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2" w:after="0"/>
        <w:ind w:right="5" w:hanging="0"/>
        <w:jc w:val="center"/>
        <w:rPr/>
      </w:pPr>
      <w:r>
        <w:rPr>
          <w:rStyle w:val="FontStyle21"/>
          <w:sz w:val="28"/>
          <w:szCs w:val="28"/>
        </w:rPr>
        <w:t>2. Цели и задачи выставки</w:t>
      </w:r>
    </w:p>
    <w:p>
      <w:pPr>
        <w:pStyle w:val="Style111"/>
        <w:widowControl/>
        <w:spacing w:before="192" w:after="0"/>
        <w:ind w:right="5" w:hanging="0"/>
        <w:jc w:val="both"/>
        <w:rPr>
          <w:rFonts w:eastAsia="Times New Roman"/>
        </w:rPr>
      </w:pPr>
      <w:r>
        <w:rPr>
          <w:rStyle w:val="FontStyle21"/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выставки - </w:t>
      </w:r>
      <w:r>
        <w:rPr>
          <w:sz w:val="28"/>
          <w:szCs w:val="28"/>
        </w:rPr>
        <w:t>популяризация  традиционных женских рукоделий через     демонстрацию лучших изделий из бисер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радициями бытования бисерного рукодел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я талантливых рукодельниц, развивающих традиционные прием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исероплетения и применяющих современные техник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к созданию новых  работ, способствующих повышению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офессионального уровня участник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цепция 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бисера уходит в далекое прошлое. Великолепный по своим декоративным качествам  материал привлекал внимание мастеров  с незапамятных времен. Многие народности считали изделия, изготовленные из бисера, оберегом, аму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е и России из бисера плели украшения, использовали в ткачестве, вязании и вышивке. Техника изготовления изделий передавалась из поколения в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 одежке встречаю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елия  из разноцветных стеклянных  бусинок  ценились на Руси наравне с жемчугом.   Красивый и прочный бисер использовался в отделке народных костюмов (воротники, нагрудные части рубах,  обшлага. пояса, подолы)Русские женщины украшали бисером свои разнообразные по виду и форме головные уборы. Декорированные бисером аксессуары превращались в настоящие произведения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раздел принимаются  предметы гардероба, украшенные бисером; аксессуары  и украшения (кошельки, сумочки, пояса, ремни, ожерелья, колье, серьги, браслеты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як  мастер на свой лад»</w:t>
      </w:r>
    </w:p>
    <w:p>
      <w:pPr>
        <w:pStyle w:val="Normal"/>
        <w:rPr/>
      </w:pPr>
      <w:r>
        <w:rPr>
          <w:sz w:val="28"/>
          <w:szCs w:val="28"/>
        </w:rPr>
        <w:t xml:space="preserve">В 19 веке увлечение бисером стало популярным среди всех сословий, украшались практически все домашние предметы: диванные подушки, ширмы, шкафчики, секретеры, коробки, скатерти, подсвечники, альбомы, письменные принадлежности и прочие предметы. Бисером оплетали чернильницы, подсвечники,  подстаканники, оплетали оклады и ризы икон и другие культовы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астерицы увлеклись бисерной флористикой.  Цветочные композиции и деревья из бисера украшают сегодня интерьер, подчеркивая индивидуальность любого дома, создают уют и изыск. Широкое распространение получили картины разнообразной тематики, вышитые бисером; пейзажи, натюрморты, животные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 принимаются любые изделия, украшенные бисером или выполненные из него в различных техни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 могут принять участие творческие студии, мастерские, кружки, иные творческие коллективы учреждений  культуры и  образования,   мастера, педагоги, любители, занимающиеся любыми видами женских рукодел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оведения 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 принимаются отдельные работы и сюжетные композиции, соответствующие тематическим разделам  выставки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бор и прием работ на выстав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явки на участие в выставке и творческие работы должны быть представлены автором или его доверенными лицами, представителями направляющих организаций для рассмотрения в МАУК «ЦНКД»,   с 20  января  2014 год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предоставляются на выставку только с приложением сведений об авторах, отражённых в заявк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и принимаются по актам, составленным в двух экземплярах. Все работы должны быть полностью готовы к экспонированию и подпис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 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таж выставки проходит без участия авторов с 27 января 2014 года. Торжественное открытие выставки планируется в Комнате народного быта «Горниц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 января  2014 года в 12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ощрения и награ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выставки (авторы, студии, кружки и т.п.) награждаются </w:t>
      </w:r>
      <w:r>
        <w:rPr>
          <w:rFonts w:cs="Times New Roman" w:ascii="Times New Roman" w:hAnsi="Times New Roman"/>
          <w:i/>
          <w:sz w:val="28"/>
          <w:szCs w:val="28"/>
        </w:rPr>
        <w:t>дипломами участника</w:t>
      </w:r>
      <w:r>
        <w:rPr>
          <w:rFonts w:cs="Times New Roman" w:ascii="Times New Roman" w:hAnsi="Times New Roman"/>
          <w:sz w:val="28"/>
          <w:szCs w:val="28"/>
        </w:rPr>
        <w:t xml:space="preserve">  районной выставки  </w:t>
      </w:r>
      <w:r>
        <w:rPr>
          <w:rFonts w:cs="Times New Roman" w:ascii="Times New Roman" w:hAnsi="Times New Roman"/>
          <w:b/>
          <w:sz w:val="28"/>
          <w:szCs w:val="28"/>
        </w:rPr>
        <w:t>«Бисерная россыпь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работ – по окончании работы выставки,  с 3 апр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ы Центра</w:t>
      </w:r>
      <w:r>
        <w:rPr>
          <w:rFonts w:cs="Times New Roman" w:ascii="Times New Roman" w:hAnsi="Times New Roman"/>
          <w:sz w:val="28"/>
          <w:szCs w:val="28"/>
        </w:rPr>
        <w:t>: Телефон  5 - 02  - 6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по народному творчеству  Шентякова О.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mbria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9:00Z</dcterms:created>
  <dc:creator>User</dc:creator>
  <dc:description/>
  <cp:keywords/>
  <dc:language>en-US</dc:language>
  <cp:lastModifiedBy>User</cp:lastModifiedBy>
  <dcterms:modified xsi:type="dcterms:W3CDTF">2013-12-12T08:52:00Z</dcterms:modified>
  <cp:revision>1</cp:revision>
  <dc:subject/>
  <dc:title>Положение</dc:title>
</cp:coreProperties>
</file>