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 районной  выставки-конкурса женского рукод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ОТА  СПАСЕТ  МИ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 выставки-конкурса:   комитет  культуры Администрации Пестовского  муниципального  района,   комитет  образования   и  молодежной  политики  Пестовского  муниципального  района,   МАУК «Центр  народной культуры и досуга имени А.У.Барановског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есто проведения выставки-конкурса:  г. Пестово  ул.  Устюженское  шоссе  д. 27.  Комната народного быта «Горниц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оки проведения выставки-конкурса: </w:t>
      </w:r>
      <w:r>
        <w:rPr>
          <w:rFonts w:cs="Times New Roman" w:ascii="Times New Roman" w:hAnsi="Times New Roman"/>
          <w:bCs/>
          <w:sz w:val="28"/>
          <w:szCs w:val="28"/>
        </w:rPr>
        <w:t>28 марта – 30  апреля  2</w:t>
      </w:r>
      <w:r>
        <w:rPr>
          <w:rFonts w:cs="Times New Roman" w:ascii="Times New Roman" w:hAnsi="Times New Roman"/>
          <w:sz w:val="28"/>
          <w:szCs w:val="28"/>
        </w:rPr>
        <w:t>013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выставки-конкурс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выставки</w:t>
      </w:r>
      <w:r>
        <w:rPr>
          <w:rFonts w:cs="Times New Roman" w:ascii="Times New Roman" w:hAnsi="Times New Roman"/>
          <w:sz w:val="28"/>
          <w:szCs w:val="28"/>
        </w:rPr>
        <w:t xml:space="preserve"> – популяризация народных традиций  Пестовского  района через демонстрацию лучших образцов женского рукодел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радициями бытования различных видов женских рукодел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талантливых рукодельниц, развивающих традиционные приемы женского рукоделия и применяющих современные техники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создания новых творческих работ, способствующих повышению профессионального уровня участников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цепция выставки-конкур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 времена женщина, занимающаяся рукоделием, олицетворяла собой все самое лучшее - женственность, уют, домашнее тепло и творческое начало, которое преображало, одухотворяло быт. Жизненный цикл семейного уклада обеспечивал традиционные ситуации и явления, которые были в судьбе каждой девочки, девушки, женщи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выставки предполагает следующие блок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Не привыкай к безделью, учись рукоделью» </w:t>
      </w:r>
    </w:p>
    <w:p>
      <w:pPr>
        <w:pStyle w:val="Normal"/>
        <w:keepLines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всем женским работам начиналось с раннего детства. Девочку </w:t>
      </w:r>
      <w:r>
        <w:rPr>
          <w:rFonts w:cs="Times New Roman" w:ascii="Times New Roman" w:hAnsi="Times New Roman"/>
          <w:color w:val="161614"/>
          <w:sz w:val="28"/>
          <w:szCs w:val="28"/>
        </w:rPr>
        <w:t xml:space="preserve">учили разным рукоделиям: прясть, </w:t>
      </w:r>
      <w:r>
        <w:rPr>
          <w:rFonts w:cs="Times New Roman" w:ascii="Times New Roman" w:hAnsi="Times New Roman"/>
          <w:sz w:val="28"/>
          <w:szCs w:val="28"/>
        </w:rPr>
        <w:t xml:space="preserve">шить, плести пояса, вышивать, ткать, а в некоторых районах и плести кружева.    </w:t>
      </w:r>
      <w:r>
        <w:rPr>
          <w:rFonts w:cs="Times New Roman" w:ascii="Times New Roman" w:hAnsi="Times New Roman"/>
          <w:color w:val="161614"/>
          <w:sz w:val="28"/>
          <w:szCs w:val="28"/>
        </w:rPr>
        <w:t xml:space="preserve">Основными игрушками у девочек были куклы, которые сначала делали для них взрослые, а потом и они сами — из палочек, тряпок, мака, кукурузных початков и т. п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Что наткалось, напрялось, то и в приданое досталось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стала девочка и буквально с первых посиделок начинала готовить приданое, в которое входило большое количество рубах, передников, сарафанов, полотенец, подзоров и столешников, искусно украшала их вышивкой и кружевом. Каждая девушка должна была подготовить себе свадебную скруту. Она традиционно состояла из рубахи, украшенной прошвами, сарафана, головного убора, плата и пояса. Во время свадебного обряда важную роль играли пояса и полотенца, которыми невеста одаривала всю родню жениха и почетных гостей. Количество и качество их определяло трудолюбие невест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Хозяйкою дом стоит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йских крестьянских  семьях  доля  женского  труда  всегда  была необычайно велика. 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Занимаясь работой в поле и домашним хозяйством, женщины находила время для рукоделия: </w:t>
      </w:r>
      <w:r>
        <w:rPr>
          <w:rFonts w:cs="Times New Roman" w:ascii="Times New Roman" w:hAnsi="Times New Roman"/>
          <w:sz w:val="28"/>
          <w:szCs w:val="28"/>
        </w:rPr>
        <w:t>пряли пряжу, ткали полотна и ковры, шили одежду и предметы быта, вышивали, вязали, мастерили детям игрушки из подручных материалов. В течение нескольких столетий у русских женщин выработались определенные приемы работы, характер орнамента и его колорит. Они бережно хранили характерные особенности рукоделия своей местности, постоянно обогащая и развивая их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42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Красота своими руками» «мир рукоделия – мир творчеств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современной женщины отпала необходимость заниматься рукоделием. Рукоделие сегодня - это занимательный отдых, способ расслабиться, отвлечься от тяжёлых будней, реализовать свой творческий потенциал в любом направлении. </w:t>
      </w:r>
      <w:r>
        <w:rPr>
          <w:rFonts w:cs="Times New Roman" w:ascii="Times New Roman" w:hAnsi="Times New Roman"/>
          <w:bCs/>
          <w:iCs/>
          <w:sz w:val="28"/>
          <w:szCs w:val="28"/>
        </w:rPr>
        <w:t>Женщины занимаются росписью по ткани (батик), разнообразными видами шитья (лоскутное шитье, квилт) и вышивки (вышивка крестом, гладью, лентами, бисером), плетут кружево, вяжут крючком и на спицах, ткут, плетут из бисера, делают цветы и игрушки. Их изделия становятся настоящими произ</w:t>
      </w:r>
      <w:r>
        <w:rPr>
          <w:rFonts w:cs="Times New Roman" w:ascii="Times New Roman" w:hAnsi="Times New Roman"/>
          <w:sz w:val="28"/>
          <w:szCs w:val="28"/>
        </w:rPr>
        <w:t>ведениями искусств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астерицы осваивают новые приемы, создают новые формы, придумывают новые способы выполнения и декорирования изделий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выставки-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ыставке-конкурсе  могут принять участие творческие студии, мастерские, кружки, иные творческие коллективы учреждений  культуры и  образования,   мастера, педагоги, любители, занимающиеся любыми видами женских рукодел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и порядок проведения выставки-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ставку принимаются отдельные работы и сюжетные композиции, соответствующие тематическим разделам  выставки и выполненные в различных техниках женских рукоделий: одежда и ее аксессуары, украшения, предметы быта (полотенца, скатерти, салфетки, занавески, покрывала, одеяла, подушки, половики, холст, пестрядь, подзоры, насундучники),  декоративные панно, объемные композиции, вышитые картины, традиционные и авторские игрушки. Особо приветствуются предметы этнографии и их современные копии, а также прялки, пяльцы, веретена, сундуки, короба для рукодел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рамках выставки пройд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онкурс «Образ женщины</w:t>
      </w:r>
      <w:r>
        <w:rPr>
          <w:rFonts w:cs="Times New Roman" w:ascii="Times New Roman" w:hAnsi="Times New Roman"/>
          <w:sz w:val="28"/>
          <w:szCs w:val="28"/>
        </w:rPr>
        <w:t>». На конкурс принимаются работы, выполненные в любой технике ручной вышивки по ткани с изображением женщины или девушки. Принимаются женские образы, расположенные на любом фоне, в любой обстановке. Допускается наличие на картине других персонажей, но представительница прекрасного пола должна быть наиболее заметна и «играть» главную роль. Жюри оценит оригинальность замысла и сюжетно-композиционное решение, качество и мастерство исполн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тбор и прием работ на выставку-конкурс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Заявки на участие в выставке и творческие работы должны быть представлены автором или его доверенными лицами, представителями направляющих организаций для рассмотрения в МАУК «ЦНКД»,   с 20  марта  2013 года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елия предоставляются на выставку только с приложением сведений об авторах, отражённых в заявке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и принимаются по актам, составленным в двух экземплярах. Все работы должны быть полностью готовы к экспонированию и подписан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проведения выставки-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нтаж выставки проходит без участия авторов с 27 марта 2013 года. Торжественное открытие выставки планируется в Комнате народного быта «Горниц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8  марта  2013 года в 11.0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ощрения и награ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выставки (авторы, студии, кружки и т.п.) награждаются </w:t>
      </w:r>
      <w:r>
        <w:rPr>
          <w:rFonts w:cs="Times New Roman" w:ascii="Times New Roman" w:hAnsi="Times New Roman"/>
          <w:i/>
          <w:sz w:val="28"/>
          <w:szCs w:val="28"/>
        </w:rPr>
        <w:t>дипломами участника</w:t>
      </w:r>
      <w:r>
        <w:rPr>
          <w:rFonts w:cs="Times New Roman" w:ascii="Times New Roman" w:hAnsi="Times New Roman"/>
          <w:sz w:val="28"/>
          <w:szCs w:val="28"/>
        </w:rPr>
        <w:t xml:space="preserve">  районной выставки-конкурса «Чудесные  мгновения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работы жюри авторы лучших творческих работ будут отмечены </w:t>
      </w:r>
      <w:r>
        <w:rPr>
          <w:rFonts w:cs="Times New Roman" w:ascii="Times New Roman" w:hAnsi="Times New Roman"/>
          <w:i/>
          <w:sz w:val="28"/>
          <w:szCs w:val="28"/>
        </w:rPr>
        <w:t xml:space="preserve">специальными дипломами и призам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работ – по окончании работы выставки с 6  мая    2013 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ординаты Центра</w:t>
      </w:r>
      <w:r>
        <w:rPr>
          <w:rFonts w:cs="Times New Roman" w:ascii="Times New Roman" w:hAnsi="Times New Roman"/>
          <w:sz w:val="28"/>
          <w:szCs w:val="28"/>
        </w:rPr>
        <w:t>: Телефон  5 - 02  - 6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 методист  по  праздничной   и  обрядовой  культуре  В.И. Беляко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19:00Z</dcterms:created>
  <dc:creator>User</dc:creator>
  <dc:description/>
  <cp:keywords/>
  <dc:language>en-US</dc:language>
  <cp:lastModifiedBy>User</cp:lastModifiedBy>
  <cp:lastPrinted>2012-01-13T10:42:00Z</cp:lastPrinted>
  <dcterms:modified xsi:type="dcterms:W3CDTF">2013-02-11T08:08:00Z</dcterms:modified>
  <cp:revision>6</cp:revision>
  <dc:subject/>
  <dc:title>УТВЕРЖДАЮ</dc:title>
</cp:coreProperties>
</file>