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комитета культуры </w:t>
      </w:r>
    </w:p>
    <w:p>
      <w:pPr>
        <w:pStyle w:val="Normal"/>
        <w:jc w:val="right"/>
        <w:rPr/>
      </w:pPr>
      <w:r>
        <w:rPr>
          <w:sz w:val="28"/>
          <w:szCs w:val="28"/>
        </w:rPr>
        <w:t>Нов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9» сентября 2011 № 6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бластного детско-юношеского конкурс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исполнителей эстрадной песни «Музыкальная радуга»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евраль - апрель 2012 года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Комитет культуры  Новгород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е бюджетное учреждение культуры «Новгородский областной Дом народного творчества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выявление и поддержка одаренных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рождение лучших отечественных традиций эстрадного п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ординация деятельности детских эстрадных студий и отдельных исполн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педагогов, плодотворно работающих в жанре эстрадной песни, а также авторов – взрослых и юных, создающих песни дл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становление творческих контактов между детскими творческими коллективами, эстрадными студиями, отдельными исполнител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нкурсе принимают участие дети в возрасте от 7 до 14 лет (включительно), имеющие хорошие вокальные данные, навыки работы с  микрофо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растные категор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7 до 10 л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11 до 14 л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раст участников определяется на момент проведения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проведения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номинациях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«Сольное эстрадное пение»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«Ансамблево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страдное пение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и принимают участие в конкурсе в сопровождении</w:t>
      </w:r>
      <w:r>
        <w:rPr>
          <w:b/>
          <w:i/>
          <w:sz w:val="28"/>
          <w:szCs w:val="28"/>
        </w:rPr>
        <w:t xml:space="preserve"> качественной</w:t>
      </w:r>
      <w:r>
        <w:rPr>
          <w:sz w:val="28"/>
          <w:szCs w:val="28"/>
        </w:rPr>
        <w:t xml:space="preserve"> фонограммы «минус-1», либо аккомпанемента, качественное озвучивание которого возможно через микрофон. Возможны вокальная и танцевальная поддержки, возможен бэк - вок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едставляют на выбор</w:t>
      </w:r>
      <w:r>
        <w:rPr>
          <w:b/>
          <w:i/>
          <w:sz w:val="28"/>
          <w:szCs w:val="28"/>
        </w:rPr>
        <w:t xml:space="preserve"> дв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нохарактерных произведе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разительность темб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ла и диапазон голо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петь интонационно чисто с четкой артикуляцией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ность проявить музыкальность, артистизм, убедительно трактовать  художественный обра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бор реперту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роводится в три 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b/>
          <w:i/>
          <w:sz w:val="28"/>
          <w:szCs w:val="28"/>
        </w:rPr>
        <w:t>Первый тур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районные конкурсы </w:t>
      </w:r>
      <w:r>
        <w:rPr>
          <w:b/>
          <w:sz w:val="28"/>
          <w:szCs w:val="28"/>
        </w:rPr>
        <w:t>(февраль 2012 г.)</w:t>
      </w:r>
      <w:r>
        <w:rPr>
          <w:sz w:val="28"/>
          <w:szCs w:val="28"/>
        </w:rPr>
        <w:t xml:space="preserve"> проводятся районными организационными комитетами. По итогам проведения районного конкурса на зональный конкурс направляются не более 4 лучших солистов, 4 ансамблей (по 2 участника  от возрастной категории) от каждого муниципального района, от городов Боровичи и Старая Русса – не более 6 солистов и 6 ансамблей (по 3 участника  от возрастной категории), от Великого Новгорода – 8 солистов и 8 ансамблей (по 4 участника  от возрастной категори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бластной организационный комитет в срок до </w:t>
      </w:r>
      <w:r>
        <w:rPr>
          <w:b/>
          <w:sz w:val="28"/>
          <w:szCs w:val="28"/>
        </w:rPr>
        <w:t xml:space="preserve"> 5 марта  201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. предоставляются протокол заседания жюри, заверенный печатью комитета (отдела) культуры, анкета-заявка участника конкурса (приложение 1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торой тур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>зональные конкурсы. Проводит областной организационный комитет по следующему графику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4 марта</w:t>
      </w:r>
    </w:p>
    <w:p>
      <w:pPr>
        <w:pStyle w:val="Normal"/>
        <w:jc w:val="center"/>
        <w:rPr/>
      </w:pPr>
      <w:r>
        <w:rPr>
          <w:sz w:val="28"/>
          <w:szCs w:val="28"/>
        </w:rPr>
        <w:t>г. Старая Русса</w:t>
      </w:r>
    </w:p>
    <w:p>
      <w:pPr>
        <w:pStyle w:val="Normal"/>
        <w:jc w:val="both"/>
        <w:rPr/>
      </w:pPr>
      <w:r>
        <w:rPr>
          <w:sz w:val="28"/>
          <w:szCs w:val="28"/>
        </w:rPr>
        <w:t>Волотовский, Демянский, Маревский,  Парфинский, Поддорский, Солец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русский, Холмский райо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м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стово</w:t>
      </w:r>
    </w:p>
    <w:p>
      <w:pPr>
        <w:pStyle w:val="Normal"/>
        <w:jc w:val="both"/>
        <w:rPr/>
      </w:pPr>
      <w:r>
        <w:rPr>
          <w:sz w:val="28"/>
          <w:szCs w:val="28"/>
        </w:rPr>
        <w:t>Боровичский, Валдайский, Любытинский, Мошенской,Окуловский, Пестовский,  Хвойнинский, Крестецкий райо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1 м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тецкий, Маловишерский, Шимский, Новгородский, Чудовский район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ий Новгород - по согласованию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ументы районных организационных комитетов, оформленные не в соответствии с требованиями областного организационного комитета, для участия 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е не рассматрив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  участникам присваиваются звания: исполнителям -  Дипломан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; авторам – исполнителям – диплом и звание «Лучший автор – исполнитель».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иглашение - вызов для участия в </w:t>
      </w:r>
      <w:r>
        <w:rPr>
          <w:b/>
          <w:bCs/>
          <w:iCs/>
          <w:sz w:val="28"/>
          <w:szCs w:val="28"/>
          <w:lang w:val="en-US"/>
        </w:rPr>
        <w:t>III</w:t>
      </w:r>
      <w:r>
        <w:rPr>
          <w:b/>
          <w:bCs/>
          <w:iCs/>
          <w:sz w:val="28"/>
          <w:szCs w:val="28"/>
        </w:rPr>
        <w:t xml:space="preserve"> туре и заключительном Гала-концерте областного конкурса по итогам отборочного тура направляет областной организационный 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Третий тур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заключительны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 конкурса и Гала-концерт пройдет в городском Дворце культуры  (ул. Псковская,1) </w:t>
      </w:r>
      <w:r>
        <w:rPr>
          <w:b/>
          <w:sz w:val="28"/>
          <w:szCs w:val="28"/>
        </w:rPr>
        <w:t>(22 апреля  2012 г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явки на участие в конкурсе (Приложение 1) направляются по адресу: 173003, В.Новгород, ул. Бредова - Звериная,14. ГУК «Новгородский областной Дом народного творчеств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рганизация работы жюри</w:t>
      </w:r>
    </w:p>
    <w:p>
      <w:pPr>
        <w:pStyle w:val="2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Состав жюри  областного конкурса определяется приказом государственного бюджетного учреждения культуры «Новгородский областной Дом народного творчеств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 участников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ник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а  конкурса награждаются дипломами Лауреатов и Дипломантов, а так же дипломом и званием «Лучший автор – исполнитель»,  призами областного организационного комитета, а также специальными призами от спонсоров конкурса и областного организационного комитета. Победители конкурса рекомендуются для участия во всероссийских и международных мероприятиях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ировочные расходы участнико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ов конкурса - за счет  средств направляющей стороны. Расходы по оплате работы жюр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ов конкурса – за счет средств областного организационного комитета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 участие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е конкурса участники вносят организационный взнос в сумме: солист – 300 рублей, ансамбль – 500 рублей. Деньги вносятся наличными по прибытию на заключительный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 конкурса.</w:t>
      </w:r>
    </w:p>
    <w:p>
      <w:pPr>
        <w:pStyle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б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областном детско-юношеском конкурсе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нителей эстрадной песн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4"/>
          <w:szCs w:val="24"/>
        </w:rPr>
        <w:t>«Музыкальная радуг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АНКЕТА – ЗАЯВКА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солиста (ансамбля) – участника областного детско-юношеского конкурса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ителей эстрадной песни «Музыкальная радуг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Фамилия, имя, отчество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Дата и год рождения 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Паспортные данные, ИНН, страх. свид., прописка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Педагог – руководитель (Ф.И.О., место работы)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 Исполняемый репертуар </w:t>
      </w:r>
      <w:r>
        <w:rPr>
          <w:b/>
          <w:sz w:val="24"/>
          <w:szCs w:val="24"/>
          <w:u w:val="single"/>
        </w:rPr>
        <w:t xml:space="preserve">(указать авторов музыки и слов), </w:t>
      </w:r>
      <w:r>
        <w:rPr>
          <w:sz w:val="24"/>
          <w:szCs w:val="24"/>
        </w:rPr>
        <w:t>хронометраж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Техническое оснащение 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Творческая биография 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пись и печать направляющ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___» ________________2012г.                                                                       (подпись)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М.П.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комитета культуры </w:t>
      </w:r>
    </w:p>
    <w:p>
      <w:pPr>
        <w:pStyle w:val="Normal"/>
        <w:jc w:val="right"/>
        <w:rPr/>
      </w:pPr>
      <w:r>
        <w:rPr>
          <w:sz w:val="28"/>
          <w:szCs w:val="28"/>
        </w:rPr>
        <w:t>Нов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9» сентября 2011 № 6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го организационного комитета детско-юноше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а исполнителей эстрадной пес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ыкальная раду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С.Б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культуры Новгородской области, председатель организационного комитет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орин Б.К.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комитета культуры Новгородской области, заместитель председателя организационного комитет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льникова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государственного бюджетного учреждения культуры «Новгородский   областной Дом народного творчества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а по культуре и делам молодежи Администрации Старорусского муниципального района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цына Л.В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седатель комитета культуры, молодежной политики и спорта Администрации Пестовского муниципального района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икова В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 комитета культуры, молодежной политики и спорта Администрации Новгородского муниципального района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.Б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города, председатель комитета культуры и молодежной политики Великого Новгорода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42:00Z</dcterms:created>
  <dc:creator>5_otdel</dc:creator>
  <dc:description/>
  <cp:keywords/>
  <dc:language>en-US</dc:language>
  <cp:lastModifiedBy>User</cp:lastModifiedBy>
  <dcterms:modified xsi:type="dcterms:W3CDTF">2012-01-20T11:42:00Z</dcterms:modified>
  <cp:revision>2</cp:revision>
  <dc:subject/>
  <dc:title>Утверждено</dc:title>
</cp:coreProperties>
</file>