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tLeas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</w:t>
      </w:r>
    </w:p>
    <w:p>
      <w:pPr>
        <w:pStyle w:val="Normal"/>
        <w:spacing w:lineRule="atLeast" w:line="24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и Пестовского </w:t>
      </w:r>
    </w:p>
    <w:p>
      <w:pPr>
        <w:pStyle w:val="Normal"/>
        <w:spacing w:lineRule="atLeas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spacing w:lineRule="atLeas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Е.И.Чучуков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«___»__________ 2013 г.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ОГЛАСОВАНО:                           СОГЛАСОВАНО:                            СОГЛАСОВАНО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редседатель                                    Председатель </w:t>
        <w:tab/>
        <w:t xml:space="preserve">             Директо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итета  культуры                         комитета  образования</w:t>
        <w:tab/>
        <w:t xml:space="preserve">           МАУК  «ЦНКД  им.</w:t>
      </w:r>
    </w:p>
    <w:p>
      <w:pPr>
        <w:pStyle w:val="Normal"/>
        <w:rPr/>
      </w:pPr>
      <w:r>
        <w:rPr/>
        <w:t xml:space="preserve">Администрации                               и  молодежной политики                А.У. Барановского»                                                 </w:t>
      </w:r>
    </w:p>
    <w:p>
      <w:pPr>
        <w:pStyle w:val="Normal"/>
        <w:rPr/>
      </w:pPr>
      <w:r>
        <w:rPr/>
        <w:t xml:space="preserve">Пестовского                                        Администраци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муниципального района</w:t>
        <w:tab/>
        <w:t xml:space="preserve">               Пестовског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__________Л.В. Голицина              ___________ Е.И. Панова          ___________ Т.П. Гусева </w:t>
      </w:r>
    </w:p>
    <w:p>
      <w:pPr>
        <w:pStyle w:val="Normal"/>
        <w:jc w:val="both"/>
        <w:rPr/>
      </w:pPr>
      <w:r>
        <w:rPr/>
        <w:t>«___» _________ 2013 г.             «___»__________ 2013 г.              «___»_________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о проведении районной  выставки  детского  творче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Радуга  дет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rPr/>
      </w:pPr>
      <w:r>
        <w:rPr>
          <w:b/>
        </w:rPr>
        <w:t>Организаторы  выставки:</w:t>
      </w:r>
    </w:p>
    <w:p>
      <w:pPr>
        <w:pStyle w:val="Normal"/>
        <w:rPr/>
      </w:pPr>
      <w:r>
        <w:rPr/>
        <w:t>-  Комитет  культуры  Администрации  Пестовского  муниципального  района.</w:t>
      </w:r>
    </w:p>
    <w:p>
      <w:pPr>
        <w:pStyle w:val="Normal"/>
        <w:rPr/>
      </w:pPr>
      <w:r>
        <w:rPr/>
        <w:t xml:space="preserve">-  Комитет образования  и  молодежной политики  Администрации  Пестовского      муниципального района. </w:t>
      </w:r>
    </w:p>
    <w:p>
      <w:pPr>
        <w:pStyle w:val="Normal"/>
        <w:rPr/>
      </w:pPr>
      <w:r>
        <w:rPr/>
        <w:t>- МАУК «Центр народной культуры и досуга  им. А.У.Барановског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 </w:t>
      </w:r>
      <w:r>
        <w:rPr/>
        <w:t xml:space="preserve">МАУК «ЦНКД им. А.У.Барановского»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стюженское шоссе д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роки проведения выставки: </w:t>
      </w:r>
      <w:r>
        <w:rPr>
          <w:b/>
          <w:i/>
        </w:rPr>
        <w:t>13 мая по 20 июня  2013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вы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Цель выставки - </w:t>
      </w:r>
      <w:r>
        <w:rPr/>
        <w:t xml:space="preserve"> активизация и стимулирование деятельности детского творчества  Пестовского района,  занимающихся   различными  видам  мастерст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опаганда традиционной ремесленной культуры и поддержка разнообразных видов современного декоративно – прикладного искусств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стимулирование процесса создания новых творческих работ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овышение профессионального уровня участник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содействие дальнейшему развитию детского творч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                          </w:t>
      </w:r>
      <w:r>
        <w:rPr>
          <w:b/>
        </w:rPr>
        <w:t>3. Участие  в выста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выставке могут принять участие студии, мастерские, кружки, иные творческие коллективы учреждений культуры и образования занимающиеся, каким либо видом мастерства (лоскутное шитье, традиционная кукла, вышивка: крестиком, гладью, ленточками,  изделия из бисера, изделия из соленого теста, вязание крючком и спицами, флористика, бумагопластика, резьба по дереву, аппликация, плетение из бересты, инкрустация  и плетение из соломки,  фитодизайн, роспись по дереву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и порядок проведения вы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На  выставку принимаются отдельные работы и сюжетные композиции, соответствующие </w:t>
      </w:r>
      <w:r>
        <w:rPr>
          <w:b/>
          <w:i/>
        </w:rPr>
        <w:t xml:space="preserve"> </w:t>
      </w:r>
      <w:r>
        <w:rPr/>
        <w:t>работы, выполненные в различных техниках  и  из разных материалов  любых  видов  рукодел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ем работ на выставк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Заявки на участие в выставки и творческие работы должны быть предоставлены    автором  или  его   доверенными лицами, представителями  направляющих  организаций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 25 апреля –</w:t>
      </w:r>
      <w:r>
        <w:rPr/>
        <w:t xml:space="preserve"> </w:t>
      </w:r>
      <w:r>
        <w:rPr>
          <w:b/>
        </w:rPr>
        <w:t xml:space="preserve">по 1 мая 2013 года   </w:t>
      </w:r>
      <w:r>
        <w:rPr/>
        <w:t xml:space="preserve">с 10.00 до 16.00 часов  по  адресу:  Устюженское шоссе д. 27, МАУК </w:t>
      </w:r>
      <w:r>
        <w:rPr>
          <w:b/>
        </w:rPr>
        <w:t>«ЦНКД   им. А.У.Барановского»  (ДК «Энергетик»)</w:t>
      </w:r>
      <w:r>
        <w:rPr/>
        <w:t>. Форма заявки прилагается.</w:t>
      </w:r>
    </w:p>
    <w:p>
      <w:pPr>
        <w:pStyle w:val="Normal"/>
        <w:jc w:val="both"/>
        <w:rPr/>
      </w:pPr>
      <w:r>
        <w:rPr/>
        <w:t>Количество работ и размер не ограничивается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проведения выстав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нтаж выставки проходит без участия автора с 6 мая 2013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крытие выставки 13 мая  2013 г.  в 12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ощрения и награ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се участники  выставки (авторы, студии, кружки и т.п.) награждаются         </w:t>
      </w:r>
    </w:p>
    <w:p>
      <w:pPr>
        <w:pStyle w:val="Normal"/>
        <w:rPr/>
      </w:pPr>
      <w:r>
        <w:rPr/>
        <w:t xml:space="preserve"> </w:t>
      </w:r>
      <w:r>
        <w:rPr/>
        <w:t>дипломами участника районной выставки  «</w:t>
      </w:r>
      <w:r>
        <w:rPr>
          <w:b/>
          <w:i/>
        </w:rPr>
        <w:t>Радуга детства»</w:t>
      </w:r>
    </w:p>
    <w:p>
      <w:pPr>
        <w:pStyle w:val="Normal"/>
        <w:rPr/>
      </w:pPr>
      <w:r>
        <w:rPr/>
        <w:t>Возврат работ и вручение дипломов за участие в выставке с 21 июн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ординаты:  телефон 5-02-60.  МАУК «Центр народной культуры и досуга                             им.А.У.  Барановского»   (ДК «Энерге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- Гусева Татьяна Павловна, </w:t>
      </w:r>
    </w:p>
    <w:p>
      <w:pPr>
        <w:pStyle w:val="Normal"/>
        <w:rPr/>
      </w:pPr>
      <w:r>
        <w:rPr/>
        <w:t>зав. отделом по народному творчеству  -  Шентякова Ольга Ива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5:00Z</dcterms:created>
  <dc:creator>Admin</dc:creator>
  <dc:description/>
  <cp:keywords/>
  <dc:language>en-US</dc:language>
  <cp:lastModifiedBy>Admin</cp:lastModifiedBy>
  <cp:lastPrinted>2013-04-02T11:33:00Z</cp:lastPrinted>
  <dcterms:modified xsi:type="dcterms:W3CDTF">2013-04-03T09:58:00Z</dcterms:modified>
  <cp:revision>15</cp:revision>
  <dc:subject/>
  <dc:title>CОГЛАСОВАНО:                                                                                 УТВЕРЖДАЮ:</dc:title>
</cp:coreProperties>
</file>