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</w:t>
      </w:r>
      <w:r>
        <w:rPr/>
        <w:t>ОГЛАСОВАНО: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комитета                                                                       Директор МАУК «ЦНКД</w:t>
      </w:r>
    </w:p>
    <w:p>
      <w:pPr>
        <w:pStyle w:val="Normal"/>
        <w:rPr/>
      </w:pPr>
      <w:r>
        <w:rPr/>
        <w:t>культуры                                                                                               им. А.У. Барановског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Т.П. Гусева </w:t>
      </w:r>
    </w:p>
    <w:p>
      <w:pPr>
        <w:pStyle w:val="Normal"/>
        <w:rPr/>
      </w:pPr>
      <w:r>
        <w:rPr/>
        <w:t>__________Л.В. Голиц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 выставки  лоскутного шит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Полет    фантазии»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</w:rPr>
        <w:t>1. Общее положение</w:t>
      </w:r>
    </w:p>
    <w:p>
      <w:pPr>
        <w:pStyle w:val="Normal"/>
        <w:rPr/>
      </w:pPr>
      <w:r>
        <w:rPr>
          <w:b/>
        </w:rPr>
        <w:t xml:space="preserve">Организатор выставки и место проведения:  </w:t>
      </w:r>
      <w:r>
        <w:rPr/>
        <w:t>МАУК «ЦНКД им. А.У. Барановского» Устюженское шоссе д. 27</w:t>
      </w:r>
    </w:p>
    <w:p>
      <w:pPr>
        <w:pStyle w:val="Normal"/>
        <w:rPr>
          <w:b/>
          <w:b/>
        </w:rPr>
      </w:pPr>
      <w:r>
        <w:rPr>
          <w:b/>
        </w:rPr>
        <w:t xml:space="preserve">Сроки проведения выставки: с </w:t>
      </w:r>
      <w:r>
        <w:rPr>
          <w:b/>
          <w:i/>
        </w:rPr>
        <w:t xml:space="preserve"> 17 декабря 2012г. -  по  11 февраля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выставки.</w:t>
      </w:r>
    </w:p>
    <w:p>
      <w:pPr>
        <w:pStyle w:val="Normal"/>
        <w:jc w:val="both"/>
        <w:rPr/>
      </w:pPr>
      <w:r>
        <w:rPr>
          <w:b/>
          <w:i/>
        </w:rPr>
        <w:t xml:space="preserve">Цель выставки - </w:t>
      </w:r>
      <w:r>
        <w:rPr/>
        <w:t xml:space="preserve"> активизация и стимулирование деятельности клубных формирований, творческих коллективов, мастеров  Пестовского района, занимающихся  лоскутным шитьем (сочетая разные техники в изделиях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Знакомство с этнографическими образцами, бытовавшими на территории Пестовского края в конце  </w:t>
      </w:r>
      <w:r>
        <w:rPr>
          <w:lang w:val="en-US"/>
        </w:rPr>
        <w:t>XIX</w:t>
      </w:r>
      <w:r>
        <w:rPr/>
        <w:t xml:space="preserve">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ропаганда традиционной ремесленной культуры и поддержка разнообразных видов современного декоративно – прикладного искусств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стимулирование процесса создания новых творческих работ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пополнение банка данных о клубных формированиях, мастерах и творческих коллективов Пестовского рай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цепция выстав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давна лоскутное шитье было излюбленным занятием женщин. В основе лоскутного шитья лежат бережливость, практичность и красота. Возрождение традиционных техник – главная задача выставки.   Изделия из лоскута, сочетающие в себе различные техники, способны украсить  нашу жизнь. Это и большие стеганные лоскутные покрывала, так и милые вещицы: настольная дорожка, сумочка-конверт, украшения для елки, прихватки и многое друг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ая выставка включает в себя следующие раздел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«Преданье старины глубокой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ники предоставляют этнографические изделия своего региона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олгими вечерами в старину бабушки сшивали пестрые лоскутки в одеяла и покрывала. Вместе с теплом женских рук передавался и своеобразный оберег, разлитый в радостных красках ситцевых полосок, квадратов, уголков. Маленькое одеяло непременно лежало в колыбельке новорожденного. Веселые коврики «кругляши» и «лепачки» лежали у входа и отгоняли злых духов. Что лоскутное одеяло напоминает образ человеческой судьбы, давно было замечено нашими прабабушками: темная, светлая полоса – праздники и будни, горе и радость. И отсюда важно  было придать всему правильный ритм, узор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 Приданое в коробейку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Начиная с детства, дочери в крестьянской семье копили приданое, которое держали в сундуках. Приданое могло включать в себя:  нательное белье, платья, постель, одеяло и т.п.  В этот раздел могут входить украшенные лоскутной техникой одежды,  либо  (изящный летний костюм, безрукавка, фартуки, лоскутные юбки,  или стеганный жилет)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Лоскут в интерьер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армоничным сочетанием тканей различных цветовых   и геометрических решений можно достигать  неповторимых колоритов.  Своим разнообразием и многоцветием лоскутные вещи притягивают наше внимание. Они применимы и для убранства кухни, спальни (салфетки,  прихватки для горячего, скатерти, наволочки, одеяла, пледы) или гостиной (декоративное панно), и в качестве аксессуаров (нарядная  сумка, кошеле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Забавные игрушки»</w:t>
      </w:r>
    </w:p>
    <w:p>
      <w:pPr>
        <w:pStyle w:val="Normal"/>
        <w:jc w:val="both"/>
        <w:rPr/>
      </w:pPr>
      <w:r>
        <w:rPr/>
        <w:t xml:space="preserve">В этот раздел  входят  игрушки и лоскутные апп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ие выставки.</w:t>
      </w:r>
    </w:p>
    <w:p>
      <w:pPr>
        <w:pStyle w:val="Normal"/>
        <w:jc w:val="both"/>
        <w:rPr/>
      </w:pPr>
      <w:r>
        <w:rPr/>
        <w:t>В выставке могут принять участие студии, мастерские, кружки, иные творческие коллективы учреждений культуры и образования, мастера, художники, педагоги, развивающие традиционные женские руко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и порядок проведения выставки.</w:t>
      </w:r>
    </w:p>
    <w:p>
      <w:pPr>
        <w:pStyle w:val="Normal"/>
        <w:jc w:val="both"/>
        <w:rPr/>
      </w:pPr>
      <w:r>
        <w:rPr/>
        <w:t xml:space="preserve">На  выставку принимаются отдельные работы и сюжетные композиции, соответствующие </w:t>
      </w:r>
      <w:r>
        <w:rPr>
          <w:b/>
          <w:i/>
        </w:rPr>
        <w:t xml:space="preserve">тематическим блокам выставки: </w:t>
      </w:r>
      <w:r>
        <w:rPr/>
        <w:t xml:space="preserve">работы, выполненные в различных техниках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ем работ на выставку: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 xml:space="preserve">Заявки на участие в выставке и творческие работы должны быть предоставлены автором или его доверенным лицом  </w:t>
      </w:r>
      <w:r>
        <w:rPr>
          <w:b/>
        </w:rPr>
        <w:t xml:space="preserve">до 15 декабря  2012 года   </w:t>
      </w:r>
      <w:r>
        <w:rPr/>
        <w:t>с 10.00 по 16.00 часов по адресу: Устюженское шоссе д. 27, МАУК «ЦНКД им. А.У. Барановского».</w:t>
      </w:r>
    </w:p>
    <w:p>
      <w:pPr>
        <w:pStyle w:val="Normal"/>
        <w:jc w:val="both"/>
        <w:rPr/>
      </w:pPr>
      <w:r>
        <w:rPr/>
        <w:t>Количество работ и размер не ограничивается.</w:t>
      </w:r>
    </w:p>
    <w:p>
      <w:pPr>
        <w:pStyle w:val="Normal"/>
        <w:jc w:val="both"/>
        <w:rPr/>
      </w:pPr>
      <w:r>
        <w:rPr/>
        <w:t>Экспонаты представляются на выставку только с приложением  сведений об авторах, все работы должны быть подписаны, принимаются по актам, о приеме работ составленным в 2-х экземпляр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ядок проведения выстав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Монтаж выставки проходит без участия  автора с 15 декабр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ие выставки  состоится 17 декабря в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ощрения и награды.</w:t>
      </w:r>
    </w:p>
    <w:p>
      <w:pPr>
        <w:pStyle w:val="Normal"/>
        <w:jc w:val="both"/>
        <w:rPr/>
      </w:pPr>
      <w:r>
        <w:rPr/>
        <w:t xml:space="preserve">Все участники выставки (авторы, студии, кружки и т.п.) награждаются дипломами участника выставки   </w:t>
      </w:r>
      <w:r>
        <w:rPr>
          <w:b/>
        </w:rPr>
        <w:t>«Полет фантаз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Координаты:  телефон    </w:t>
      </w:r>
      <w:r>
        <w:rPr>
          <w:b/>
        </w:rPr>
        <w:t>5-02-60.    5-65-76</w:t>
      </w:r>
    </w:p>
    <w:p>
      <w:pPr>
        <w:pStyle w:val="Normal"/>
        <w:rPr/>
      </w:pPr>
      <w:r>
        <w:rPr/>
        <w:t xml:space="preserve"> </w:t>
      </w:r>
      <w:r>
        <w:rPr/>
        <w:t>МАУК «Центр народной культуры и досуга им. А.У. Барановского».</w:t>
      </w:r>
    </w:p>
    <w:p>
      <w:pPr>
        <w:pStyle w:val="Normal"/>
        <w:rPr/>
      </w:pPr>
      <w:r>
        <w:rPr/>
        <w:t xml:space="preserve"> </w:t>
      </w:r>
      <w:r>
        <w:rPr/>
        <w:t>Устюженское шоссе д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центра - Гусева Татьяна Павловна, </w:t>
      </w:r>
    </w:p>
    <w:p>
      <w:pPr>
        <w:pStyle w:val="Normal"/>
        <w:rPr/>
      </w:pPr>
      <w:r>
        <w:rPr/>
        <w:t xml:space="preserve">  </w:t>
      </w:r>
      <w:r>
        <w:rPr/>
        <w:t>зав. отделом по народному творчеству – Шентякова Ольг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4:00Z</dcterms:created>
  <dc:creator>Admin</dc:creator>
  <dc:description/>
  <cp:keywords/>
  <dc:language>en-US</dc:language>
  <cp:lastModifiedBy>Admin</cp:lastModifiedBy>
  <cp:lastPrinted>2012-11-08T15:04:00Z</cp:lastPrinted>
  <dcterms:modified xsi:type="dcterms:W3CDTF">2012-11-08T12:04:00Z</dcterms:modified>
  <cp:revision>14</cp:revision>
  <dc:subject/>
  <dc:title>CОГЛАСОВАНО:                                                                                 УТВЕРЖДАЮ:</dc:title>
</cp:coreProperties>
</file>