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 районной   выст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-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овогодний  сувенир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ы  выстав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учреждение культуры «Центр народной культуры и досуга им. А.У. Баранов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культуры и спорта Администрации Пест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 образования и молодёжной политики Пес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проведения  выставки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Центр народной культуры и досуга им. А.У. Барановского» (г. Пестово ул. Устюженское шоссе д. 27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выставки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 декабря  2016 года –   23 январ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 г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, задачи и концепция вы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выстав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озрождение традиции празднования Рождества и  Нового года в Росс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/>
          <w:i/>
          <w:sz w:val="28"/>
          <w:szCs w:val="28"/>
          <w:lang w:eastAsia="ar-SA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ождение и сохранение народных традиций декоративно–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детей и подростков к основам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ое развит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своения детьми традиционной русской культуры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участников и мотивацию создания нов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,  сроки и порядок проведения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ий сувенир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уникальная возможность создать своими руками замечательный подарок к Новому году и Рождеству..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выставку принимаются отдельные работы и сюжетные композиции,   выполненные в различных техниках, в которых отображена тема Нового года и Рожд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рамках выставки пройде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конкурс «Карнавальная маск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Выставке и экспонаты направляются до 13 декабря 2016 года  в МАУК «ЦНКД  им А.У. Барановског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8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экспонат должен иметь этикетку (образец- приложение №3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8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очные экспонаты оцениваю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куратность из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жность из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оформление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выставке необходимо заполн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у (Приложение №1, №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явку  можно направить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ukcnkd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c пометкой « Новогодний сувенир», или заполнить  в </w:t>
      </w:r>
      <w:r>
        <w:rPr>
          <w:rFonts w:cs="Times New Roman" w:ascii="Times New Roman" w:hAnsi="Times New Roman"/>
          <w:sz w:val="28"/>
          <w:szCs w:val="28"/>
        </w:rPr>
        <w:t xml:space="preserve">Центр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родной культуры и досуга им. А.У. Барановского (г. Пестово ул. Устюженское шоссе д. 27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ar-SA"/>
        </w:rPr>
        <w:t>4. Участники выставки – конкурс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SimSun;Arial Unicode MS" w:cs="Times New Roman"/>
          <w:b/>
          <w:b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ar-SA"/>
        </w:rPr>
        <w:t>В выставке – конкурсе могут принять участие творческие студии, мастерские, кружки, иные творческие коллективы учреждений культуры и образования, детские школы искусств,   мастера, педагоги, работающие в различных техниках  прикладного творчества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- Количество работ от одного участника Выставки и число участников, представляющих одно Образовательное учреждение, не ограничено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ыставки делятся на четыре возрастные катег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 4 – 6 лет;                                                                                                                               - Дети  7 – 10 лет;                                                                                                                                - Дети  11 – 14 лет;                                                                                                                                    - Дети  15 – 18 лет;                                                                                                                             - Мастера, педагоги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оцениваются по номинациям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кутная техника, валяние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ние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ая вышивка, гобелен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ая кукла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опластика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тение (макраме, бисероплетение)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из различных конструкционных материалов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ография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ткани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ки из природных материалов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обработка дерева;</w:t>
      </w:r>
    </w:p>
    <w:p>
      <w:pPr>
        <w:pStyle w:val="Normal"/>
        <w:spacing w:lineRule="auto" w:line="240" w:before="0" w:after="0"/>
        <w:ind w:left="709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вносить изменения в заявленные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и нагр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  будут награждены дипломами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зрительского голосования будет награжден специальным дипломом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астники  выставки  награждаются дипломами участника  районной   выставк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овогодний сувени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работ – по окончании работы выставки с   20  января 2017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организа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81669) 5 - 02  - 60, контактное лицо - заведующая отделом по народному творчеству  Шентякова Ольга Иванов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-ЗАЯВКА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ст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овогодний  сувени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учреж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ое лицо, 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растная категория, спис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растная категория, спис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растная категория, спис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астников по списк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КЕТА-ЗАЯВКА УЧАСТН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ст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овогодний  сувени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учебы,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ись, кол-во раб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этик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этикетки 4см х 7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 и имя автора (или авторов для коллективной рабо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, номинация и техника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е учреждение, класс (группа, кружок,  студия, объединение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лностью)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шрифт для заполнения этикетки – TimesNewRoman, размер 12 п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ю, имя автора и название работы выделить жирным шриф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на обратной стороне этикетк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писать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77215</wp:posOffset>
                </wp:positionV>
                <wp:extent cx="287147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а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Ёлочная игр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яние из шер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УК «ЦНКД им. А.У.Баранов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 «Валяние из шер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. Нечаева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127.5pt;mso-wrap-distance-left:9.05pt;mso-wrap-distance-right:9.05pt;mso-wrap-distance-top:0pt;mso-wrap-distance-bottom:0pt;margin-top:4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ванова 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Ёлочная игруш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ляние из шерсти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УК «ЦНКД им. А.У.Барановско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 «Валяние из шерст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. Нечаева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kruprm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User</dc:creator>
  <dc:description/>
  <cp:keywords/>
  <dc:language>en-US</dc:language>
  <cp:lastModifiedBy>User</cp:lastModifiedBy>
  <dcterms:modified xsi:type="dcterms:W3CDTF">2016-10-13T07:58:00Z</dcterms:modified>
  <cp:revision>1</cp:revision>
  <dc:subject/>
  <dc:title>Положение</dc:title>
</cp:coreProperties>
</file>