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роведении  районного 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упер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бабушка 201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итет  культуры  Администрации  Пестовского  муниципального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т ветеранов войны, труда и правоохранительных орган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овского  муниципальн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УК «ЦНКД им.А.У.Барано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и  задачи 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ый  конкурс «Супер – бабушка 2014»  проводится  с  целью  организации  досуга пенсионеров; создание  благоприятных  условий  для  отдыха, проявления  и  реализации  творческих  способностей  пенсионеров;  пропаганда  и  поддержка  здорового  образа  жизни, активной  жизненной  позиции; вовлечение  пенсионеров  в  культурную  жизнь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 кон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 конкурсе  могут  принимать  участие  женщины в возрасте от 50  лет и старше, имеющие  внуков  и  желающие  проявить  себя, показать  свои  способности, таланты  и  возмож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ки  принимают  участие  в  следующих  конкурсных  зада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изитная  карточка»  (рассказ  о  себе, своей семье, детях, внуках  в любой фор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Любимое   хобби»  (участницы  представляют  своё  любимое  занятие:  рукодел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инария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Творческий  конкурс» (исполнение  песен, танцев, стихотворений, музык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ий – допускается  привлечение  группы  поддер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лиц – интервью» (вопросы от веду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 вечернего, праздничного  костю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 проведения 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ая  встреча  состоится  </w:t>
      </w:r>
      <w:r>
        <w:rPr>
          <w:b/>
          <w:sz w:val="28"/>
          <w:szCs w:val="28"/>
        </w:rPr>
        <w:t>16  февраля  в  14.00.</w:t>
      </w:r>
      <w:r>
        <w:rPr>
          <w:sz w:val="28"/>
          <w:szCs w:val="28"/>
        </w:rPr>
        <w:t xml:space="preserve"> в «ЦНКД им. А.У.Барановского»  на  втором  этаже (б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 xml:space="preserve">«Супер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бабушка 2014»</w:t>
      </w:r>
      <w:r>
        <w:rPr>
          <w:sz w:val="28"/>
          <w:szCs w:val="28"/>
        </w:rPr>
        <w:t xml:space="preserve">  будет  проходить  </w:t>
      </w:r>
      <w:r>
        <w:rPr>
          <w:b/>
          <w:sz w:val="28"/>
          <w:szCs w:val="28"/>
        </w:rPr>
        <w:t>7 марта  2014 года в 18.00.</w:t>
      </w:r>
      <w:r>
        <w:rPr>
          <w:sz w:val="28"/>
          <w:szCs w:val="28"/>
        </w:rPr>
        <w:t xml:space="preserve">  МАУК «ЦНКД им.А.У.Барановског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 и  награжд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УК «ЦНКД им.А.У.Барановског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нсорские  средств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 конкурсантки  награждаются  дипломами  и  памятными  подарками, победительнице  конкурса  присваивается  титул «Супер - бабушка  2014»  вручается  лента  и  ценный 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и принимаются </w:t>
      </w:r>
      <w:r>
        <w:rPr>
          <w:b/>
          <w:sz w:val="28"/>
          <w:szCs w:val="28"/>
        </w:rPr>
        <w:t>до 15 февраля  2014 года</w:t>
      </w:r>
      <w:r>
        <w:rPr>
          <w:sz w:val="28"/>
          <w:szCs w:val="28"/>
        </w:rPr>
        <w:t xml:space="preserve">  в МАУК «ЦНКД им.А.У.Барановского»   или  по  тел: 5-02-60;  8-921-206-25-25  Цыркова  Марина  Борис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1:00Z</dcterms:created>
  <dc:creator>Customer</dc:creator>
  <dc:description/>
  <cp:keywords/>
  <dc:language>en-US</dc:language>
  <cp:lastModifiedBy>User</cp:lastModifiedBy>
  <cp:lastPrinted>2014-01-21T14:05:00Z</cp:lastPrinted>
  <dcterms:modified xsi:type="dcterms:W3CDTF">2014-01-23T08:11:00Z</dcterms:modified>
  <cp:revision>2</cp:revision>
  <dc:subject/>
  <dc:title>Утверждаю:                                                                       Согласовано:</dc:title>
</cp:coreProperties>
</file>