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Центр народной культуры и досуга им. А.У.Барановского» г.Пестово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П.Гусева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15 г.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ind w:left="5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5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стовского муниципального района</w:t>
            </w:r>
          </w:p>
          <w:p>
            <w:pPr>
              <w:pStyle w:val="Normal"/>
              <w:ind w:left="5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Морозова</w:t>
            </w:r>
          </w:p>
          <w:p>
            <w:pPr>
              <w:pStyle w:val="Normal"/>
              <w:ind w:left="5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 2015 г.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и молодежной политики Администрации Пестовского муниципального района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8"/>
                <w:szCs w:val="28"/>
              </w:rPr>
              <w:t>________________ Ж.В. Щевелева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15 г.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Пест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В.Лобановская</w:t>
            </w:r>
          </w:p>
          <w:p>
            <w:pPr>
              <w:pStyle w:val="Normal"/>
              <w:ind w:right="-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районном творческом конкурсе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дростков и молодёжи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ланты нового века»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>Организаторы  конкур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  культуры  Администрации  Пестовского  муниципального  район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итет  образования  и  молодёжной  политики  Администрации  Пестовского муниципального  района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Муниципальное автономное учреждение культуры «Центр народной культуры и досуга им. А.У.Барановского» г. Пестово (далее - Центр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sz w:val="28"/>
          <w:szCs w:val="28"/>
        </w:rPr>
        <w:t xml:space="preserve"> Цели  и  задачи  конкурс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Реализация творческого  потенциала  подростков  и  молодёжи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Выявление  и   поддержка  молодых  талантов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ддержка  здорового  образа  жизни, профилактика  асоциальных  явлений  в  подростковой  и  молодёжной  сред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Участники конкурса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 конкурсе  могут  принимать участие подростки, юноши и  девушки в  возрасте от 14 до 35 лет, желающие  проявить себя, показать свои  таланты и  возможности в следующих   номинаци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«Авторская  песня»</w:t>
      </w:r>
      <w:r>
        <w:rPr>
          <w:sz w:val="28"/>
          <w:szCs w:val="28"/>
        </w:rPr>
        <w:t xml:space="preserve"> - номинант  представляет  одну песню собственного сочинения любой тематики  под  любой  аккомпанемен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«Народная песня»</w:t>
      </w:r>
      <w:r>
        <w:rPr>
          <w:sz w:val="28"/>
          <w:szCs w:val="28"/>
        </w:rPr>
        <w:t xml:space="preserve"> - исполнение одного народного произведения любой тематики  с сопровождением  или  без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«Эстрадная  песня»</w:t>
      </w:r>
      <w:r>
        <w:rPr>
          <w:sz w:val="28"/>
          <w:szCs w:val="28"/>
        </w:rPr>
        <w:t xml:space="preserve"> - исполнение  музыкального  произведения  любой  тематики  под фонограмму «-1»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«Мои  стихи – моя  душа»</w:t>
      </w:r>
      <w:r>
        <w:rPr>
          <w:sz w:val="28"/>
          <w:szCs w:val="28"/>
        </w:rPr>
        <w:t xml:space="preserve"> - исполнение  стихотворений  собственного  сочинения  или авторское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«Я – модельер»</w:t>
      </w:r>
      <w:r>
        <w:rPr>
          <w:sz w:val="28"/>
          <w:szCs w:val="28"/>
        </w:rPr>
        <w:t xml:space="preserve"> - номинант  представляет две модели, изготовленные своими  рукам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«Инструментальное  искусство»</w:t>
      </w:r>
      <w:r>
        <w:rPr>
          <w:sz w:val="28"/>
          <w:szCs w:val="28"/>
        </w:rPr>
        <w:t xml:space="preserve"> - исполнение музыкального произведения любой тематики на любом музыкальном инструменте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7.«Хореографическое искусство» - </w:t>
      </w:r>
      <w:r>
        <w:rPr>
          <w:sz w:val="28"/>
          <w:szCs w:val="28"/>
        </w:rPr>
        <w:t>данная  номинация предполагает участие танцевальных коллективов или отдельных участников. Номинанты представляют один танец на выбор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8.«Народное творчество» - </w:t>
      </w:r>
      <w:r>
        <w:rPr>
          <w:sz w:val="28"/>
          <w:szCs w:val="28"/>
        </w:rPr>
        <w:t>в номинации могут быть предст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и, живопись, изделия декоративно- прикладного творчества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: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может подать заявки в нескольких номинациях. 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>
          <w:b/>
          <w:sz w:val="28"/>
          <w:szCs w:val="28"/>
        </w:rPr>
        <w:t xml:space="preserve">От одного учреждения </w:t>
      </w:r>
      <w:r>
        <w:rPr>
          <w:sz w:val="28"/>
          <w:szCs w:val="28"/>
        </w:rPr>
        <w:t xml:space="preserve">в конкурсе  могут принять участие </w:t>
      </w:r>
      <w:r>
        <w:rPr>
          <w:b/>
          <w:sz w:val="28"/>
          <w:szCs w:val="28"/>
        </w:rPr>
        <w:t xml:space="preserve">не более 5 конкурсантов 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Народное творчество»</w:t>
      </w:r>
      <w:r>
        <w:rPr>
          <w:sz w:val="28"/>
          <w:szCs w:val="28"/>
        </w:rPr>
        <w:t xml:space="preserve"> конкурсанты представляют на конкурс </w:t>
      </w:r>
      <w:r>
        <w:rPr>
          <w:b/>
          <w:sz w:val="28"/>
          <w:szCs w:val="28"/>
        </w:rPr>
        <w:t>не более трёх работ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одачи заявок и сроки проведения конкурса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для участия в конкурсе принимаются </w:t>
      </w:r>
      <w:r>
        <w:rPr>
          <w:b/>
          <w:sz w:val="28"/>
          <w:szCs w:val="28"/>
        </w:rPr>
        <w:t xml:space="preserve">до 31 декабря 2015 года </w:t>
      </w:r>
      <w:r>
        <w:rPr>
          <w:sz w:val="28"/>
          <w:szCs w:val="28"/>
        </w:rPr>
        <w:t>(приложение №1) по адресу: г. Пестово ул. Устюженское шоссе.д.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aukcnk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 - Цыркова Марина Борисовна, тел. 8-81669-5-02-60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«Народное творчество»</w:t>
      </w:r>
      <w:r>
        <w:rPr>
          <w:sz w:val="28"/>
          <w:szCs w:val="28"/>
        </w:rPr>
        <w:t xml:space="preserve"> к каждой работе прилагается этикетка, заполненная  по форме (Приложение №2). Работы, требующие развески (фотографии, живопись, панно и т.д.) должны быть оформлены в рамку. Срок предоставления конкурсных работ – до 20 января 2015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йдет</w:t>
      </w:r>
      <w:r>
        <w:rPr>
          <w:b/>
          <w:sz w:val="28"/>
          <w:szCs w:val="28"/>
        </w:rPr>
        <w:t xml:space="preserve"> 24  января 2016 года в 14.00 </w:t>
      </w:r>
      <w:r>
        <w:rPr>
          <w:sz w:val="28"/>
          <w:szCs w:val="28"/>
        </w:rPr>
        <w:t>в Центре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конкурса. Награжд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 конкурса  оцениваются  и  награждаются  в  каждой  номинации  по следующим  возрастным  групп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– 17 лет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– 25 лет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6 – 35 лет.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номинациях </w:t>
      </w:r>
      <w:r>
        <w:rPr>
          <w:i/>
          <w:sz w:val="28"/>
          <w:szCs w:val="28"/>
        </w:rPr>
        <w:t>«Народная песня», «Эстрадная песня» и «Инструментальное искусство»</w:t>
      </w:r>
      <w:r>
        <w:rPr>
          <w:sz w:val="28"/>
          <w:szCs w:val="28"/>
        </w:rPr>
        <w:t xml:space="preserve"> предусмотрены категории: </w:t>
      </w:r>
      <w:r>
        <w:rPr>
          <w:i/>
          <w:sz w:val="28"/>
          <w:szCs w:val="28"/>
        </w:rPr>
        <w:t>«сольное исполнение», «ансамблевое  исполнение».</w:t>
      </w:r>
    </w:p>
    <w:p>
      <w:pPr>
        <w:pStyle w:val="Normal"/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«Народное творчество»</w:t>
      </w:r>
      <w:r>
        <w:rPr>
          <w:sz w:val="28"/>
          <w:szCs w:val="28"/>
        </w:rPr>
        <w:t xml:space="preserve"> подведение итогов пройдет 23 январ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Критерии оценки работ: эстетическая ценность изделий, качество исполнения изделий. Награждение участников номинации пройдет на районном конкурсе 24 января 2016 го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награждаются Дипломами участника и Дипломами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осуществляется за счет средств, предусмотренных районной программой «Развитие образования и молодежной политики в районе на 2015-2020 годы» и внебюджетных средств Цент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_________________________________________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900"/>
        <w:jc w:val="right"/>
        <w:rPr/>
      </w:pPr>
      <w:r>
        <w:rPr/>
        <w:t xml:space="preserve">к положению о районном творческом </w:t>
      </w:r>
    </w:p>
    <w:p>
      <w:pPr>
        <w:pStyle w:val="Normal"/>
        <w:ind w:firstLine="900"/>
        <w:jc w:val="right"/>
        <w:rPr/>
      </w:pPr>
      <w:r>
        <w:rPr/>
        <w:t>конкурсе для подростков и молодёжи</w:t>
      </w:r>
    </w:p>
    <w:p>
      <w:pPr>
        <w:pStyle w:val="Normal"/>
        <w:jc w:val="right"/>
        <w:rPr/>
      </w:pPr>
      <w:r>
        <w:rPr/>
        <w:t>«Таланты нового ве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творческом конкурсе для подростков и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анты нового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конкурсанта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руководителя конкурс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конкурсанта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образования или культуры, в котором занимается или которое представляет конкурс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 об участ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конкурсных номеров (с указанием авторов, хронометраж), конкурс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900"/>
        <w:jc w:val="right"/>
        <w:rPr/>
      </w:pPr>
      <w:r>
        <w:rPr/>
        <w:t xml:space="preserve">к положению о районном творческом </w:t>
      </w:r>
    </w:p>
    <w:p>
      <w:pPr>
        <w:pStyle w:val="Normal"/>
        <w:ind w:firstLine="900"/>
        <w:jc w:val="right"/>
        <w:rPr/>
      </w:pPr>
      <w:r>
        <w:rPr/>
        <w:t>конкурсе для подростков и молодёжи</w:t>
      </w:r>
    </w:p>
    <w:p>
      <w:pPr>
        <w:pStyle w:val="Normal"/>
        <w:jc w:val="right"/>
        <w:rPr/>
      </w:pPr>
      <w:r>
        <w:rPr/>
        <w:t>«Таланты нового ве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этикетк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работ, представленных в номинации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ародное творчество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; техника исполн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 авто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реждение образования или культуры, в котором занимается или которое представляет конкурсан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kcnkd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8:00Z</dcterms:created>
  <dc:creator>User</dc:creator>
  <dc:description/>
  <cp:keywords/>
  <dc:language>en-US</dc:language>
  <cp:lastModifiedBy>User</cp:lastModifiedBy>
  <cp:lastPrinted>2015-12-04T11:12:00Z</cp:lastPrinted>
  <dcterms:modified xsi:type="dcterms:W3CDTF">2015-12-04T07:12:00Z</dcterms:modified>
  <cp:revision>4</cp:revision>
  <dc:subject/>
  <dc:title>Согласовано:</dc:title>
</cp:coreProperties>
</file>