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ЕКТ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АНАЛИЗ ПРОБЛЕМЫ, НА РЕШЕНИЕ КОТОРОЙ НАПРАВЛЕН ПРОЕКТ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направлением деятельности Центра является возрождение, сохранение и развитие традиционной народной культуры.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культура является исторической основой всего многообразия направлений, видов и форм культуры современного мира. До настоящего времени в России сохранились мощные пласты традиционной культуры — фольклора, ремесел, обрядов, народных праздников. Это имеет огромное значение, так как в русле традиционной культуры складываются представления человека о мире, формируется ценностная система, регулируются нормы социальных отношений, осуществляется связь с историческим прошлым и выстраивается перспектива будущего развития, принимают упорядоченный характер многообразные отношения и связи  народа с окружающим мир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ую музыкальную культуру нашего края возрождают и сохраняют действующие творческие коллективы: народный ансамбль «Горница», народный Хор ветеранов, образцовые ансамбли «Росинка» и «Перезвон», детский коллектив «Капелька». П</w:t>
      </w:r>
      <w:r>
        <w:rPr>
          <w:color w:val="000000"/>
          <w:sz w:val="28"/>
          <w:szCs w:val="28"/>
        </w:rPr>
        <w:t xml:space="preserve">роходят музыкальные конкурсы: </w:t>
      </w:r>
      <w:r>
        <w:rPr>
          <w:bCs/>
          <w:color w:val="000000"/>
          <w:sz w:val="28"/>
          <w:szCs w:val="28"/>
        </w:rPr>
        <w:t>районный фестиваль народного творчества "Лейся, песня, над Пестовом", межрегиональный детский конкурс народной песни и народный инструментов «Пестовская Росинка».</w:t>
      </w:r>
      <w:r>
        <w:rPr>
          <w:color w:val="000000"/>
          <w:sz w:val="28"/>
          <w:szCs w:val="28"/>
        </w:rPr>
        <w:t xml:space="preserve"> Эта деятельность позволяет возродить и сохранить песенный фольклор. Так, в репертуаре творческих коллективов  есть песни, родившиеся на нашей земле («Фентюри», «Как молодчик молод был», «Две Дуняши», «По сеням» и т.д.).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виды ремесел Пестовского района изучают в  студиях: «Берестяное лукошко», «Соломенное разноцветье», «Обрядовая кукла», «Глиняные чудеса», «Ткачество», «Лоскутная мозаи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учреждения создан музей крестьянского быта «Горница», где регулярно проводятся выставки и конкурсы народного творчества: «Солнышко в рамке», «Чудесная карусель», «Чудесные мгновения»,  «Прекрасное детскими руками», «Вторая жизнь дерева», «Забытая старина», «Лоскуток к лоскутку». </w:t>
      </w:r>
    </w:p>
    <w:p>
      <w:pPr>
        <w:pStyle w:val="ConsPlus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целенаправленной работы удалось изучить и возродить традиционную для Пестовского края вышивку, лоскутное шитье, ткачество, технологию пошива народного костюма, обрядовой куклы, плетение из бересты, инкрустацию соломкой, глиняное ремесло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стоящее время банк данных самобытных мастеров - участников выставок и конкурсов насчитывает 35 чел.</w:t>
      </w:r>
    </w:p>
    <w:p>
      <w:pPr>
        <w:pStyle w:val="Normal"/>
        <w:spacing w:lineRule="auto" w:line="360"/>
        <w:ind w:right="-170" w:firstLine="900"/>
        <w:jc w:val="both"/>
        <w:rPr/>
      </w:pPr>
      <w:r>
        <w:rPr>
          <w:color w:val="000000"/>
          <w:sz w:val="28"/>
          <w:szCs w:val="28"/>
        </w:rPr>
        <w:t>Центром организована деятельность клубных объединений на базе образовательных учреждений. К</w:t>
      </w:r>
      <w:r>
        <w:rPr>
          <w:sz w:val="28"/>
          <w:szCs w:val="28"/>
        </w:rPr>
        <w:t xml:space="preserve">лубы по изучению обрядово – игровой культуры - «Шаркунок»,  «Малышок»,  «Ладушка»,  «Лучинушка», «Рябинушка», «Ивушка», «Заботушка», «Забавушка», «Березка»,  «Затеюшка»; клуб «Скоморошина» - о народно- праздничной культуре,  клуб «Куделица» - об обрядово - ремесленной культуре, клуб «Светелка»- о народно-бытовой культуре, клуб «Кумушки» - о народной культуре. В рамках деятельности клубов изучаются Праздники народного календаря и </w:t>
      </w:r>
      <w:r>
        <w:rPr>
          <w:color w:val="000000"/>
          <w:sz w:val="28"/>
          <w:szCs w:val="28"/>
        </w:rPr>
        <w:t>проводятся игровые программы по его циклу.</w:t>
      </w:r>
    </w:p>
    <w:p>
      <w:pPr>
        <w:pStyle w:val="TextBody"/>
        <w:shd w:fill="auto" w:val="clear"/>
        <w:tabs>
          <w:tab w:val="clear" w:pos="708"/>
          <w:tab w:val="left" w:pos="703" w:leader="none"/>
        </w:tabs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 течение года организуются </w:t>
      </w:r>
      <w:r>
        <w:rPr>
          <w:sz w:val="28"/>
          <w:szCs w:val="28"/>
        </w:rPr>
        <w:t>праздничные</w:t>
      </w:r>
      <w:r>
        <w:rPr>
          <w:sz w:val="28"/>
          <w:szCs w:val="28"/>
          <w:lang w:val="ru-RU"/>
        </w:rPr>
        <w:t xml:space="preserve"> и познавательно игровые программы</w:t>
      </w:r>
      <w:r>
        <w:rPr>
          <w:sz w:val="28"/>
          <w:szCs w:val="28"/>
        </w:rPr>
        <w:t>,  посвященные сохранению национальных традиций: Рождествен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ru-RU"/>
        </w:rPr>
        <w:t>спектакл</w:t>
      </w:r>
      <w:r>
        <w:rPr>
          <w:sz w:val="28"/>
          <w:szCs w:val="28"/>
        </w:rPr>
        <w:t>и, «</w:t>
      </w:r>
      <w:r>
        <w:rPr>
          <w:sz w:val="28"/>
          <w:szCs w:val="28"/>
          <w:lang w:val="ru-RU"/>
        </w:rPr>
        <w:t>Коляда, коляд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«Святочные посиделки»</w:t>
      </w:r>
      <w:r>
        <w:rPr>
          <w:sz w:val="28"/>
          <w:szCs w:val="28"/>
        </w:rPr>
        <w:t>, «</w:t>
      </w:r>
      <w:r>
        <w:rPr>
          <w:sz w:val="28"/>
          <w:szCs w:val="28"/>
          <w:lang w:val="ru-RU"/>
        </w:rPr>
        <w:t xml:space="preserve">Зеленые святки», </w:t>
      </w:r>
      <w:r>
        <w:rPr>
          <w:sz w:val="28"/>
          <w:szCs w:val="28"/>
        </w:rPr>
        <w:t>Престо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зд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лора и Лав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пения Пресвятой Богородиц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рядов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аздник</w:t>
      </w:r>
      <w:r>
        <w:rPr>
          <w:sz w:val="28"/>
          <w:szCs w:val="28"/>
          <w:lang w:val="ru-RU"/>
        </w:rPr>
        <w:t xml:space="preserve">и - </w:t>
      </w:r>
      <w:r>
        <w:rPr>
          <w:sz w:val="28"/>
          <w:szCs w:val="28"/>
        </w:rPr>
        <w:t xml:space="preserve"> «Ивана Купал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сленица»</w:t>
      </w:r>
      <w:r>
        <w:rPr>
          <w:sz w:val="28"/>
          <w:szCs w:val="28"/>
          <w:lang w:val="ru-RU"/>
        </w:rPr>
        <w:t xml:space="preserve">, «Троица». </w:t>
      </w:r>
      <w:r>
        <w:rPr>
          <w:sz w:val="28"/>
          <w:szCs w:val="28"/>
        </w:rPr>
        <w:t xml:space="preserve">С участием народного ансамбля «Горница» проводится традиционный свадебный обряд. </w:t>
      </w:r>
    </w:p>
    <w:p>
      <w:pPr>
        <w:pStyle w:val="Heading1"/>
        <w:spacing w:lineRule="auto" w:line="360"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 xml:space="preserve">В 2009 году в целях популяризации деятельности Центра был создан официальный сайт учреждения </w:t>
      </w:r>
      <w:r>
        <w:rPr>
          <w:b w:val="false"/>
          <w:color w:val="000000"/>
          <w:sz w:val="28"/>
          <w:szCs w:val="28"/>
          <w:lang w:val="en-US"/>
        </w:rPr>
        <w:t>www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en-US"/>
        </w:rPr>
        <w:t>mauk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cnkd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ru</w:t>
      </w:r>
      <w:r>
        <w:rPr>
          <w:b w:val="false"/>
          <w:color w:val="000000"/>
          <w:sz w:val="28"/>
          <w:szCs w:val="28"/>
        </w:rPr>
        <w:t>. Сайт содержит полную информацию о действующих студиях и кружках народного творчества, музыкальных и танцевальных коллективах, предоставляемых услугах. Посредством сайта Центр освещает свою деятельность, размещает анонс предстоящих мероприятий.</w:t>
      </w:r>
    </w:p>
    <w:p>
      <w:pPr>
        <w:pStyle w:val="Normal"/>
        <w:spacing w:lineRule="auto" w:line="360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еречнем поручений Президента Российской Федерации по итогам заседания Госсовета РФ от 26.12.2006 г. и выполнением Программы мероприятий по реализации Концепции сохранения и развития нематериального культурного наследия народов Российской Федерации на 2009-2015 годы, утвержденной  приказом Министерства культуры Российской Федерации за № 267 от 17 декабря 2008 года,  осуществлены работы по  разработке  электронного Реестра объектов нематериального культурного наследия народов Российской Федерации (далее - ОНН).</w:t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к объекты нематериального культурного наследия народов Российской Федерации определяются: обычаи, формы представления и выражения, знания и навыки, а также связанные с ними инструменты, предметы, артефакты и культурные пространства, признанные сообществами, представляющие историческую и культурную значимость и внесенные в Каталог объектов нематериального культурного наследия народов Российской Федерации.</w:t>
      </w:r>
      <w:r>
        <w:rPr>
          <w:rFonts w:cs="Arial" w:ascii="Arial" w:hAnsi="Arial"/>
          <w:color w:val="414141"/>
          <w:sz w:val="28"/>
          <w:szCs w:val="28"/>
          <w:shd w:fill="F2F1E2" w:val="clear"/>
        </w:rPr>
        <w:t xml:space="preserve"> </w:t>
      </w:r>
    </w:p>
    <w:p>
      <w:pPr>
        <w:pStyle w:val="Normal"/>
        <w:spacing w:lineRule="auto" w:line="360"/>
        <w:ind w:firstLine="499"/>
        <w:jc w:val="both"/>
        <w:rPr/>
      </w:pPr>
      <w:r>
        <w:rPr>
          <w:color w:val="000000"/>
          <w:sz w:val="28"/>
          <w:szCs w:val="28"/>
        </w:rPr>
        <w:t>Электронный каталог создается с учетом разработанной анкеты – паспорта ОНН, на основе которой в настоящее время ведется формирование и пополнение региональных банков данных в субъектах РФ. Он представляет собой информационную систему, включающую в себя базу данных ОНН (аннотация, описание, исследование, документирование, реферат, примечания, цифровое отображение – графика, фото, видео и звук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стовском районе на сегодняшний день есть еще большое количество объектов нематериального культурного наследия, которые представляют интерес с точки зрения сохранения и пропаганды </w:t>
      </w:r>
      <w:r>
        <w:rPr>
          <w:sz w:val="28"/>
          <w:szCs w:val="28"/>
        </w:rPr>
        <w:t xml:space="preserve"> культурного исторического наследия Новгородской земли.</w:t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нный проект направлен на изучение, восстановление и сохранение этнографических объектов нематериального наследия с использованием Интернет-ресурсов. </w:t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АЯ ИДЕЯ ПРОЕКТА</w:t>
      </w:r>
    </w:p>
    <w:p>
      <w:pPr>
        <w:pStyle w:val="Heading1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Идея проекта – создание страницы  «Традиционная культура Пестовского района» на официальном сайте Центра.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нтернет – страницы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619125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578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«Традиционная культура Пестов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87.5pt;height:44.5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«Традиционная культура Пест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05pt" to="39.6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1828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</wp:posOffset>
                </wp:positionV>
                <wp:extent cx="0" cy="250317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95pt" to="477pt,1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80035</wp:posOffset>
                </wp:positionV>
                <wp:extent cx="41338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териалы по фольклору и этн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37.5pt;mso-wrap-distance-left:9.05pt;mso-wrap-distance-right:9.05pt;mso-wrap-distance-top:0pt;mso-wrap-distance-bottom:0pt;margin-top:22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атериалы по фольклору и этнограф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9525</wp:posOffset>
                </wp:positionV>
                <wp:extent cx="1276350" cy="944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44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дио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74.4pt;mso-wrap-distance-left:9.05pt;mso-wrap-distance-right:9.05pt;mso-wrap-distance-top:0pt;mso-wrap-distance-bottom:0pt;margin-top: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удио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92075</wp:posOffset>
                </wp:positionV>
                <wp:extent cx="1276350" cy="944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44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ео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74.4pt;mso-wrap-distance-left:9.05pt;mso-wrap-distance-right:9.05pt;mso-wrap-distance-top:0pt;mso-wrap-distance-bottom:0pt;margin-top: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део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39052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2"/>
                                <w:szCs w:val="22"/>
                              </w:rPr>
                              <w:t xml:space="preserve">устные традиции и формы выраж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поговорки, пословицы, сказы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ылины,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потешки, пестушки 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частушк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pacing w:val="-2"/>
                          <w:sz w:val="22"/>
                          <w:szCs w:val="22"/>
                        </w:rPr>
                        <w:t xml:space="preserve">устные традиции и формы выраж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поговорки, пословицы, сказы, </w:t>
                      </w:r>
                      <w:r>
                        <w:rPr>
                          <w:sz w:val="22"/>
                          <w:szCs w:val="22"/>
                        </w:rPr>
                        <w:t xml:space="preserve">былины, </w:t>
                      </w:r>
                      <w:hyperlink r:id="rId4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Cs w:val="22"/>
                          </w:rPr>
                          <w:t>потешки, пестушки 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Cs w:val="22"/>
                          </w:rPr>
                          <w:t>частушки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  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52095</wp:posOffset>
                </wp:positionV>
                <wp:extent cx="3905250" cy="1619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>исполнительские искус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сенное искусство (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Лирические, балладные,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колыбельные песни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есенно-танцевальное искусство (</w:t>
                            </w: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Хороводные, игровые, плясовые песни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)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льный жанр (народные музыкальные инструменты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ародный теат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хореограф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27.5pt;mso-wrap-distance-left:9.05pt;mso-wrap-distance-right:9.05pt;mso-wrap-distance-top:0pt;mso-wrap-distance-bottom:0pt;margin-top:19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46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pacing w:val="-1"/>
                          <w:sz w:val="22"/>
                          <w:szCs w:val="22"/>
                        </w:rPr>
                        <w:t>исполнительские искус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сенное искусство (</w:t>
                      </w:r>
                      <w:hyperlink r:id="rId9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Cs w:val="22"/>
                          </w:rPr>
                          <w:t>Лирические, балладные,</w:t>
                        </w:r>
                      </w:hyperlink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Cs w:val="22"/>
                          </w:rPr>
                          <w:t>колыбельные песни</w:t>
                        </w:r>
                      </w:hyperlink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песенно-танцевальное искусство (</w:t>
                      </w:r>
                      <w:hyperlink r:id="rId11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Cs w:val="22"/>
                          </w:rPr>
                          <w:t>Хороводные, игровые, плясовые песни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)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трументальный жанр (народные музыкальные инструменты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народный театр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хореография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1095</wp:posOffset>
                </wp:positionH>
                <wp:positionV relativeFrom="paragraph">
                  <wp:posOffset>635</wp:posOffset>
                </wp:positionV>
                <wp:extent cx="1390650" cy="944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44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тогалл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4.4pt;mso-wrap-distance-left:9.05pt;mso-wrap-distance-right:9.05pt;mso-wrap-distance-top:0pt;mso-wrap-distance-bottom:0pt;margin-top:0.0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тогалл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3905250" cy="1276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знания и навыки, связанные с традиционными ремёсл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екоративно-прикладное народное художественное творчеств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традиционный костю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традиционная кухн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" w:leader="none"/>
                              </w:tabs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ские технологии (игры на народных инструментах, танца, пения, народного театра и др.)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0.5pt;mso-wrap-distance-left:9.05pt;mso-wrap-distance-right:9.05pt;mso-wrap-distance-top:0pt;mso-wrap-distance-bottom:0pt;margin-top:9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46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знания и навыки, связанные с традиционными ремёслами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декоративно-прикладное народное художественное творчество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традиционный костюм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традиционная кухня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" w:leader="none"/>
                        </w:tabs>
                        <w:ind w:left="1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нительские технологии (игры на народных инструментах, танца, пения, народного театра и др.)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271145</wp:posOffset>
                </wp:positionV>
                <wp:extent cx="39052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знания и обычаи, относящиеся к природе и вселенно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одные приметы, сельскохозяйственный календарь и 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2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знания и обычаи, относящиеся к природе и вселенной </w:t>
                      </w:r>
                      <w:r>
                        <w:rPr>
                          <w:sz w:val="22"/>
                          <w:szCs w:val="22"/>
                        </w:rPr>
                        <w:t>народные приметы, сельскохозяйственный календарь и п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29235</wp:posOffset>
                </wp:positionV>
                <wp:extent cx="3905250" cy="1162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обычаи, обряды, праздне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ования и пред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календарные праздники и обряды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календарно-обрядовый фольклор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свадебный обряд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похоронно-поминальные обряды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91.5pt;mso-wrap-distance-left:9.05pt;mso-wrap-distance-right:9.05pt;mso-wrap-distance-top:0pt;mso-wrap-distance-bottom:0pt;margin-top:18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обычаи, обряды, празднеств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верования и пред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hyperlink r:id="rId16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Cs w:val="22"/>
                          </w:rPr>
                          <w:t>календарные праздники и обряды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Cs w:val="22"/>
                          </w:rPr>
                          <w:t>календарно-обрядовый фольклор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hyperlink r:id="rId18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Cs w:val="22"/>
                          </w:rPr>
                          <w:t>свадебный обряд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9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Cs w:val="22"/>
                          </w:rPr>
                          <w:t>похоронно-поминальные обряды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ЦЕЛИ И ЗАДАЧИ ПРОЕКТА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uto" w:line="360"/>
        <w:ind w:left="5" w:firstLine="900"/>
        <w:jc w:val="both"/>
        <w:rPr/>
      </w:pPr>
      <w:r>
        <w:rPr>
          <w:iCs/>
          <w:color w:val="000000"/>
          <w:spacing w:val="-1"/>
          <w:sz w:val="29"/>
          <w:szCs w:val="29"/>
        </w:rPr>
        <w:t xml:space="preserve">- изучение, сохранение и популяризации </w:t>
      </w:r>
      <w:r>
        <w:rPr>
          <w:iCs/>
          <w:color w:val="000000"/>
          <w:spacing w:val="-5"/>
          <w:sz w:val="29"/>
          <w:szCs w:val="29"/>
        </w:rPr>
        <w:t>нематериального культурного наследия  Пестовского района с использованием Интернет-ресурса «Традиционная культура Пестовского района»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организация сбора, записи, систематизации и хранения объектов нематериального культурного наслед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формирование базы данных объектов нематериального </w:t>
      </w:r>
      <w:r>
        <w:rPr>
          <w:iCs/>
          <w:color w:val="000000"/>
          <w:spacing w:val="-1"/>
          <w:sz w:val="28"/>
          <w:szCs w:val="28"/>
        </w:rPr>
        <w:t>культурного наследия Пестовского района</w:t>
      </w:r>
      <w:r>
        <w:rPr>
          <w:iCs/>
          <w:color w:val="000000"/>
          <w:spacing w:val="-6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МЕХАНИЗМ РЕАЛИЗАЦИИ ПРОЕКТА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екта планируетс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1. Создать Интернет-страницу «Традиционная культура Пестовского района» на официальном сайте Цент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2. Провести фольклорно- этнографические экспедиции в Быковское, Богословское, Русско-Пестовское, Устюцкое и Лаптевское сельские поселения Пестовского район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ботать этнографический материал, собранный в экспедици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полученный материал на Интернет – странице «Традиционная культура Пестовского района»</w:t>
      </w:r>
    </w:p>
    <w:p>
      <w:pPr>
        <w:pStyle w:val="Normal"/>
        <w:spacing w:lineRule="auto" w:line="360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ЖИДАЕМЫЙ РЕЗУЛЬТАТ</w:t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езультате реализации проекта будут изучены, сохранены и зафиксированы объекты нематериального наследия Пестовского района. </w:t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ьзование информационного ресурса обеспечит доступ к полученному фольклорно- этнографическому материалу пользователям Интернета различных регионов России и зарубежья.</w:t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ОЗМОЖНОСТЬ ПРОДОЛЖЕНИЯ ДЕЯТЕЛЬНОСТИ ПОСЛЕ ЗАВЕРШЕНИЯ ПРОЕКТА</w:t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ный Интернет-ресурс «Традиционная культура Пестовского района» станет постоянно пополняющейся базой информации полученной в ходе экспедиционной работы, а  приобретенная аудио- и видеоаппаратура позволит осуществлять полноценный сбор фольклорно- этнографического материала. Результаты работы в дальнейшем будут размещены в печатных изданиях (брошюры, буклеты) и на различных электронных носителях.</w:t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тот ресурс сможет стать дополнением к будущему Региональному каталогу объектов нематериального культурного наследия Новгородской области. Задача по созданию такого ресурса поставлена перед всеми Регионами Российской Федерации.</w:t>
      </w:r>
    </w:p>
    <w:p>
      <w:pPr>
        <w:pStyle w:val="Heading1"/>
        <w:spacing w:lineRule="auto" w:line="360"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25"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3"/>
      <w:szCs w:val="2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fo.ru/arts/folk/demo/fem_dety.htm" TargetMode="External"/><Relationship Id="rId3" Type="http://schemas.openxmlformats.org/officeDocument/2006/relationships/hyperlink" Target="http://www.cultinfo.ru/arts/folk/demo/fem_thastush.htm" TargetMode="External"/><Relationship Id="rId4" Type="http://schemas.openxmlformats.org/officeDocument/2006/relationships/hyperlink" Target="http://www.cultinfo.ru/arts/folk/demo/fem_dety.htm" TargetMode="External"/><Relationship Id="rId5" Type="http://schemas.openxmlformats.org/officeDocument/2006/relationships/hyperlink" Target="http://www.cultinfo.ru/arts/folk/demo/fem_thastush.htm" TargetMode="External"/><Relationship Id="rId6" Type="http://schemas.openxmlformats.org/officeDocument/2006/relationships/hyperlink" Target="http://www.cultinfo.ru/arts/folk/demo/fem_liriks.htm" TargetMode="External"/><Relationship Id="rId7" Type="http://schemas.openxmlformats.org/officeDocument/2006/relationships/hyperlink" Target="http://www.cultinfo.ru/arts/folk/demo/fem_bayki.htm" TargetMode="External"/><Relationship Id="rId8" Type="http://schemas.openxmlformats.org/officeDocument/2006/relationships/hyperlink" Target="http://www.cultinfo.ru/arts/folk/demo/fem_horovod.htm" TargetMode="External"/><Relationship Id="rId9" Type="http://schemas.openxmlformats.org/officeDocument/2006/relationships/hyperlink" Target="http://www.cultinfo.ru/arts/folk/demo/fem_liriks.htm" TargetMode="External"/><Relationship Id="rId10" Type="http://schemas.openxmlformats.org/officeDocument/2006/relationships/hyperlink" Target="http://www.cultinfo.ru/arts/folk/demo/fem_bayki.htm" TargetMode="External"/><Relationship Id="rId11" Type="http://schemas.openxmlformats.org/officeDocument/2006/relationships/hyperlink" Target="http://www.cultinfo.ru/arts/folk/demo/fem_horovod.htm" TargetMode="External"/><Relationship Id="rId12" Type="http://schemas.openxmlformats.org/officeDocument/2006/relationships/hyperlink" Target="http://www.cultinfo.ru/arts/folk/demo/fem_kalendar_ethno.htm" TargetMode="External"/><Relationship Id="rId13" Type="http://schemas.openxmlformats.org/officeDocument/2006/relationships/hyperlink" Target="http://www.cultinfo.ru/arts/folk/demo/fem_kalendar.htm" TargetMode="External"/><Relationship Id="rId14" Type="http://schemas.openxmlformats.org/officeDocument/2006/relationships/hyperlink" Target="http://www.cultinfo.ru/arts/folk/demo/fem_sv_ethno.htm" TargetMode="External"/><Relationship Id="rId15" Type="http://schemas.openxmlformats.org/officeDocument/2006/relationships/hyperlink" Target="http://www.cultinfo.ru/arts/folk/demo/fem_pohoron_ethno.htm" TargetMode="External"/><Relationship Id="rId16" Type="http://schemas.openxmlformats.org/officeDocument/2006/relationships/hyperlink" Target="http://www.cultinfo.ru/arts/folk/demo/fem_kalendar_ethno.htm" TargetMode="External"/><Relationship Id="rId17" Type="http://schemas.openxmlformats.org/officeDocument/2006/relationships/hyperlink" Target="http://www.cultinfo.ru/arts/folk/demo/fem_kalendar.htm" TargetMode="External"/><Relationship Id="rId18" Type="http://schemas.openxmlformats.org/officeDocument/2006/relationships/hyperlink" Target="http://www.cultinfo.ru/arts/folk/demo/fem_sv_ethno.htm" TargetMode="External"/><Relationship Id="rId19" Type="http://schemas.openxmlformats.org/officeDocument/2006/relationships/hyperlink" Target="http://www.cultinfo.ru/arts/folk/demo/fem_pohoron_ethno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4:00Z</dcterms:created>
  <dc:creator>User</dc:creator>
  <dc:description/>
  <cp:keywords/>
  <dc:language>en-US</dc:language>
  <cp:lastModifiedBy>User</cp:lastModifiedBy>
  <dcterms:modified xsi:type="dcterms:W3CDTF">2013-08-28T10:14:00Z</dcterms:modified>
  <cp:revision>1</cp:revision>
  <dc:subject/>
  <dc:title>СОДЕРЖАНИЕ ПРОЕКТА</dc:title>
</cp:coreProperties>
</file>