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Стретен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наступил старинный праздник- Стретен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СТРЕТЕНЬЕ переводится, как встр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становлен в честь встречи старца Симеона с младенцем Христом в Иерусалимском Храме, то есть старого завета и нового завет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Руси этот день считался первой встречей зимы с весной, опять же встреча старого и нового. В этот день они борются- кому идти впере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примет и поговорок было про этот д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етенье солнце - на лето, зима- на мо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етенье кафтан с шубой встрет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ня больше света, а ночи меньше стуж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2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етенье вечером закликали солнц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ведр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ни из-за г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ни крас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ешней пор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покаж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, снаряд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од от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ла нам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 лет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в берест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в луко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 горошка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2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такая примета была: Если солнце вовсе не покажеться, ожидай строгих Власьевских морозов в конце зимы, а если солнце выглянет из-за облаков, значит пришли последние мороз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ся народ, ведь весна придет, солнышко взайдет, сгонит с гор снежок, разольются быстрые речки да ручей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2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ы помнишь сказку «Снегурочка»? Так вот дело-то было как раз на Стретенье. Послушайте и вы, ребята, может быть вспомните…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ется театрализация по сказке «Снегур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предлагают игры: «А мы просо сеяли», «Заря-заряница», «Жмурки», «Разиня», «Курочки»,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тся частушки и песня «Солнышко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6:00Z</dcterms:created>
  <dc:creator>User</dc:creator>
  <dc:description/>
  <cp:keywords/>
  <dc:language>en-US</dc:language>
  <cp:lastModifiedBy>User</cp:lastModifiedBy>
  <dcterms:modified xsi:type="dcterms:W3CDTF">2013-12-19T09:44:00Z</dcterms:modified>
  <cp:revision>1</cp:revision>
  <dc:subject/>
  <dc:title>«Стретенье»</dc:title>
</cp:coreProperties>
</file>