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в Пестовском районе проходит выставка «От государственной власти к местному самоуправлению», посвященная организации работы Пестовского районн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организована архивным отделом Администрации Пестовского муниципального района в сотрудничестве с краеведом района- Яблочкиной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ыставки - показать организацию работы Совета и его исполкома, вспомнить людей, которые руководили  районом в советск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тавке представлены архивные материалы и фотодокументы, отражающие историю работы районного Совета, фотопортреты руководителей и депутатов Совета, документы о ликвидации Совета и его исполкома. В качестве художественного сопровождения  представлены также фотокопии редких фотографий по истории города 30-50х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зорную экскурсию по выставке для учащихся школ, техникума и ветеранов проводит его организатор, заведующая архивным отделом района- Герасимова М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озиция будет работать до 30 апре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3:00Z</dcterms:created>
  <dc:creator>User</dc:creator>
  <dc:description/>
  <cp:keywords/>
  <dc:language>en-US</dc:language>
  <cp:lastModifiedBy>User</cp:lastModifiedBy>
  <dcterms:modified xsi:type="dcterms:W3CDTF">2013-04-19T09:03:00Z</dcterms:modified>
  <cp:revision>1</cp:revision>
  <dc:subject/>
  <dc:title>Впервые в Пестовском районе проходит выставка «От государственной власти к местному самоуправлению», посвященная организации работы Пестовского районного Совета депутатов</dc:title>
</cp:coreProperties>
</file>